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1. Пояснительная запи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u w:val="single"/>
        </w:rPr>
      </w:pPr>
      <w:r>
        <w:rPr>
          <w:bCs/>
        </w:rPr>
        <w:t xml:space="preserve">Настоящий  учебный план </w:t>
      </w:r>
      <w:r>
        <w:rPr/>
        <w:t xml:space="preserve">образовательного учреждения среднего профессионального образования </w:t>
      </w:r>
      <w:r>
        <w:rPr>
          <w:u w:val="single"/>
        </w:rPr>
        <w:t xml:space="preserve">ГБОУ СПО НСО «Черепановский политехнический техникум» </w:t>
      </w:r>
      <w:r>
        <w:rPr/>
        <w:t xml:space="preserve">  разработан на основе Федерального государственного образовательного стандарта по профессии начального профессионального образования, утвержденного приказом Министерства образования и науки Российской Федерации № </w:t>
      </w:r>
      <w:r>
        <w:rPr>
          <w:u w:val="single"/>
        </w:rPr>
        <w:t>521</w:t>
      </w:r>
      <w:r>
        <w:rPr/>
        <w:t xml:space="preserve"> от </w:t>
      </w:r>
      <w:r>
        <w:rPr>
          <w:u w:val="single"/>
        </w:rPr>
        <w:t>05 ноября 2009 г.,</w:t>
      </w:r>
      <w:r>
        <w:rPr/>
        <w:t xml:space="preserve"> зарегистрированного Министерством юстиции (рег. № 15511от 10.12.2009) </w:t>
      </w:r>
      <w:r>
        <w:rPr>
          <w:u w:val="single"/>
        </w:rPr>
        <w:t>110800.03 Электромонтер по ремонту и обслуживанию электрооборудования в сельскохозяйственном производстве,</w:t>
      </w:r>
      <w:r>
        <w:rPr/>
        <w:t xml:space="preserve"> базисного учебного плана (далее – БУП), рабочих программ </w:t>
      </w:r>
      <w:r>
        <w:rPr>
          <w:bCs/>
        </w:rPr>
        <w:t>профессиональных модулей и дисциплин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Монтаж, техническое обслуживание и ремонт производственных силовых и осветительных электроустанов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Обслуживание и ремонт электроустанов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Ремонт и наладка электродвигателей, генераторов, трансформаторов, пускорегулирующей и защитной аппара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Монтаж и обслуживание воздушных линий электропередач напряжением 0,4 кВ и 10 к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Транспортировка груз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Основы технического чер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Основы электротехники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Техническая механика с основами технических измерений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Основы материаловедения и технология общеслесарных работ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Физическая культура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Безопасность жизнедеятельности.</w:t>
      </w:r>
      <w:r>
        <w:rPr>
          <w:bCs/>
          <w:i/>
        </w:rPr>
        <w:t>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Организация учебного процесса и режима занятий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должительность учебной недели составляет шесть дней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должительность занятий 45 мин.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абораторно-практические занятия с использованием лабораторного оборудования, а так же требующие подготовительных работ проводятся концентрированно в течении учебного д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формы и процедуры текущего контроля знаний: контрольные работы, тестирование, самостоятельные работы, зачет</w:t>
      </w:r>
      <w:r>
        <w:rPr>
          <w:bCs/>
          <w:i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онсультации в количестве 250 часов проводятся во внеурочное время и могут проводиться как с целой группой, так и индивидуально; консультации проводятся с целью опережающего обучения, а так же для ликвидации пробелов;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</w:rPr>
        <w:t>учебная практика проводится вместе с реализацией профессионального модуля на базе учебных мастерских. Продолжительность урока устанавливается шесть академических часов с перерывом 10 минут после каждого часа. Производственная практика проводиться концентрировано на предприятиях  социальных партнеров на основе прямых договоров, заключаемых между училищем и каждой организацией, куда направляются обучающиеся. Объем производственной практики составляет шесть часов в день и не должен превышать 36 академических часов в неделю;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</w:rPr>
        <w:t>после изучения общепрофессионального цикла проводятся зачеты, тестирование, самостоятельные и контрольные работы – в процессе аудиторной работы,  промежуточная аттестация проводится четыре раза: первая в конце 2 семестра, вторая в конце 3 семестра, третья в конце 4 семестра, четвертая в конце 5 семестра, продолжительность промежуточной аттестации одна неделя;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</w:rPr>
        <w:t>итоговая аттестация учащихся проводится в форме выпускной практической квалификационной работы и защиты письменной экзаменационной работы, задание теоретической и практической частей должны соответствовать требованиям уровню профессиональных знаний  и умений (4-5 разряд), содержащихся в Едином тарифно-квалификационном справочнике работ и профессий рабочих.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</w:rPr>
        <w:t xml:space="preserve">оценка качества подготовки обучающихся и выпускников осуществляется в двух направлениях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оценка уровня усвоения дисциплин;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</w:rPr>
        <w:t>оценка компетенций обучающихс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еобразовательный цикл</w:t>
      </w:r>
    </w:p>
    <w:p>
      <w:pPr>
        <w:pStyle w:val="Normal"/>
        <w:jc w:val="both"/>
        <w:rPr>
          <w:bCs/>
        </w:rPr>
      </w:pPr>
      <w:r>
        <w:rPr>
          <w:bCs/>
        </w:rPr>
        <w:t>Количество часов вариативной части общеобразовательной подготовки составляет 396 часов. Используются для расширения и углубления профессиональной подготовки: в общепрофессиональном цикле и в профессиональном модуле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Основная профессиональная  образовательная программа (ОПОП)</w:t>
      </w:r>
    </w:p>
    <w:p>
      <w:pPr>
        <w:pStyle w:val="Normal"/>
        <w:jc w:val="both"/>
        <w:rPr/>
      </w:pPr>
      <w:r>
        <w:rPr>
          <w:bCs/>
        </w:rPr>
        <w:t>Вариативная часть основной профессиональной образовательной программы по профессии «Электромонтер по ремонту и обслуживанию электрооборудования в сельскохозяйственном производстве» используется при изучении: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А) </w:t>
      </w:r>
      <w:r>
        <w:rPr>
          <w:bCs/>
          <w:u w:val="single"/>
        </w:rPr>
        <w:t>общепрофессионального цикла:</w:t>
      </w:r>
    </w:p>
    <w:p>
      <w:pPr>
        <w:pStyle w:val="Normal"/>
        <w:jc w:val="both"/>
        <w:rPr/>
      </w:pPr>
      <w:r>
        <w:rPr>
          <w:bCs/>
        </w:rPr>
        <w:t>- Основы технического черчения -36 ч, добавлено 6 ч из вариативной части;</w:t>
      </w:r>
    </w:p>
    <w:p>
      <w:pPr>
        <w:pStyle w:val="Normal"/>
        <w:jc w:val="both"/>
        <w:rPr>
          <w:bCs/>
        </w:rPr>
      </w:pPr>
      <w:r>
        <w:rPr>
          <w:bCs/>
        </w:rPr>
        <w:t>- Основы электротехники – 79 ч, добавлено 10 ч из вариативной части;</w:t>
      </w:r>
    </w:p>
    <w:p>
      <w:pPr>
        <w:pStyle w:val="Normal"/>
        <w:jc w:val="both"/>
        <w:rPr>
          <w:bCs/>
        </w:rPr>
      </w:pPr>
      <w:r>
        <w:rPr>
          <w:bCs/>
        </w:rPr>
        <w:t>- Техническая механика с основами технических измерений – 37 ч, добавлено 10 ч из вариативной части;</w:t>
      </w:r>
    </w:p>
    <w:p>
      <w:pPr>
        <w:pStyle w:val="Normal"/>
        <w:jc w:val="both"/>
        <w:rPr/>
      </w:pPr>
      <w:r>
        <w:rPr>
          <w:bCs/>
        </w:rPr>
        <w:t>- Основы материаловедения и технология общеслесарных работ - 48 ч,  добавлено 10 ч из вариативной части.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Б) </w:t>
      </w:r>
      <w:r>
        <w:rPr>
          <w:bCs/>
          <w:u w:val="single"/>
        </w:rPr>
        <w:t>профессионального модуля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Монтаж, техническое обслуживание и ремонт производственных силовых и осветительных электроустановок -184 ч, добавлено 91 ч из вариативной части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Обслуживание и ремонт электропроводок -174 ч, добавлено 85 ч из вариативной части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Ремонт и наладка электродвигателей, генераторов, трансформаторов, пускорегулирующей и защитной аппаратуры -268 ч, добавлено 161 ч из вариативной части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Монтаж и обслуживание воздушных линий электропередач напряжением 0,4кВ и 10 кВ - 136 ч, добавлено 56 ч из вариативной части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Транспортировка грузов -200 ч, добавлено 36 ч из вариативной части.</w:t>
      </w:r>
    </w:p>
    <w:p>
      <w:pPr>
        <w:pStyle w:val="Normal"/>
        <w:ind w:firstLine="708"/>
        <w:jc w:val="both"/>
        <w:rPr/>
      </w:pPr>
      <w:r>
        <w:rPr/>
        <w:t xml:space="preserve">По дисциплине «Физическая культура» еженедельно предусмотрены 2 часа самостоятельной учебной нагрузки, включая игровые виды подготовки за счет различных форм внеаудиторных занятий в спортивных клубах и секциях. </w:t>
      </w:r>
    </w:p>
    <w:p>
      <w:pPr>
        <w:pStyle w:val="Normal"/>
        <w:ind w:firstLine="709"/>
        <w:jc w:val="both"/>
        <w:rPr/>
      </w:pPr>
      <w:r>
        <w:rPr/>
        <w:t>Занятия по дисциплинам «Иностранный язык» и «Информатика и ИКТ» проводятся в подгруппах, если наполняемость каждой составляет не менее 13 человек.</w:t>
      </w:r>
    </w:p>
    <w:p>
      <w:pPr>
        <w:pStyle w:val="Normal"/>
        <w:ind w:firstLine="709"/>
        <w:jc w:val="both"/>
        <w:rPr/>
      </w:pPr>
      <w:r>
        <w:rPr/>
        <w:t>Практические занятия по дисциплинам и МДК:</w:t>
      </w:r>
      <w:r>
        <w:rPr>
          <w:bCs/>
        </w:rPr>
        <w:t xml:space="preserve"> основы технического черчения; основы электротехники;</w:t>
      </w:r>
      <w:r>
        <w:rPr/>
        <w:t xml:space="preserve"> </w:t>
      </w:r>
      <w:r>
        <w:rPr>
          <w:bCs/>
        </w:rPr>
        <w:t>техническая механика с основами технических измерений; основы материаловедения и технология общеслесарных работ;</w:t>
      </w:r>
      <w:r>
        <w:rPr/>
        <w:t xml:space="preserve"> безопасность жизнедеятельности; технология монтажа, технического обслуживания и ремонта производственных силовых и осветительных электроустановок;  технологии обслуживания и ремонта внутренних наружных силовых и осветительных электропроводок; технология наладки электродвигателей, генераторов, трансформаторов, пускорегулирующей и защитной аппаратуры;  технология капитального ремонта электродвигателей, генераторов, трансформаторов;  технологии монтажа и технического обслуживания воздушных линий электропередач напряжением 0,4 кВ и 10 кВ проводятся в подгруппах, если наполняемость каждой составляет не менее 8 челове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рактические занятия по МДК «Теоретическая подготовка водителей автомобилей категории «С» проводятся в подгруппах, если наполняемость каждой составляет не менее 13 челов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95"/>
        <w:gridCol w:w="1261"/>
        <w:gridCol w:w="2249"/>
        <w:gridCol w:w="1982"/>
        <w:gridCol w:w="2078"/>
        <w:gridCol w:w="1367"/>
        <w:gridCol w:w="819"/>
      </w:tblGrid>
      <w:tr>
        <w:trPr>
          <w:trHeight w:val="27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План учебного процесса </w:t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108"/>
        <w:gridCol w:w="1276"/>
        <w:gridCol w:w="993"/>
        <w:gridCol w:w="708"/>
        <w:gridCol w:w="851"/>
        <w:gridCol w:w="882"/>
        <w:gridCol w:w="1011"/>
        <w:gridCol w:w="900"/>
        <w:gridCol w:w="1136"/>
        <w:gridCol w:w="1024"/>
        <w:gridCol w:w="900"/>
        <w:gridCol w:w="1080"/>
      </w:tblGrid>
      <w:tr>
        <w:trPr>
          <w:trHeight w:val="754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аудиторной нагрузки по курсам и семестрам (час.в семестр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максим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</w:tr>
      <w:tr>
        <w:trPr>
          <w:trHeight w:val="212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занят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 т. ч. лаб. и практ. зан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з/11дз/6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БАЗ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з/8дз/3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/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/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З/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З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ОФ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з/3дз/3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П.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П.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П.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профессиональный цик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з/2дз/4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Д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технического чер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-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Д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лектро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Д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механика с основами технических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-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Д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атериаловедения и технология общеслеса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-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Д.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фессиональный цик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з/10дз/5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ые моду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з/9дз/5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нтаж, техническое обслуживание и ремонт производственных силовых и осветительных электро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-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монтажа, технического обслуживания и ремонта производственных силовых и осветительных электроустан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/-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луживание и ремонт электропров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/Э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и обслуживания и ремонта внутренних наружных силовых и осветительных электропровод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 и наладка электродвигателей, генераторов, трансформаторов, пускорегулирующей и защитной аппа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/Э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наладки электродвигателей, генераторов, трансформаторов, пускорегулирующей и защитной аппара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ДЗ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капитального ремонта электродвигателей, генераторов, трансформ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ДЗ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нтаж и обслуживание воздушных линий электропередач напряжением 0,4кВ и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/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и монтажа и технического обслуживания воздушных линий электропередач напряжением 0,4 кВ и 10 к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.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ировка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/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подготовка водителей автомобилей категории «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/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з/23дз/15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.</w:t>
            </w:r>
          </w:p>
        </w:tc>
      </w:tr>
      <w:tr>
        <w:trPr>
          <w:trHeight w:val="23" w:hRule="atLeast"/>
        </w:trPr>
        <w:tc>
          <w:tcPr>
            <w:tcW w:w="75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нсультации</w:t>
            </w:r>
            <w:r>
              <w:rPr>
                <w:sz w:val="16"/>
                <w:szCs w:val="16"/>
              </w:rPr>
              <w:t xml:space="preserve"> на учебную группу по 100 часов в год (всего 250 час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(итоговая) аттестация:6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ая квалификационная работа-6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исциплин и МД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чебной прак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.практик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. заче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Перечень кабинетов, лабораторий, мастерских и др. для подготовки по профессии НПО </w:t>
      </w:r>
      <w:r>
        <w:rPr>
          <w:b/>
          <w:u w:val="single"/>
        </w:rPr>
        <w:t>110800.03 Электромонтер по ремонту и обслуживанию электрооборудования в сельскохозяйственном производст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ического обслуживания и ремонта электрооборудо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ая мастерск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ая мастерская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i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eastAsia="Calibri"/>
      <w:i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36:00Z</dcterms:created>
  <dc:creator>Admin</dc:creator>
  <dc:description/>
  <cp:keywords/>
  <dc:language>en-US</dc:language>
  <cp:lastModifiedBy>Admin</cp:lastModifiedBy>
  <dcterms:modified xsi:type="dcterms:W3CDTF">2013-11-01T04:39:00Z</dcterms:modified>
  <cp:revision>2</cp:revision>
  <dc:subject/>
  <dc:title/>
</cp:coreProperties>
</file>