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bCs/>
        </w:rPr>
        <w:t xml:space="preserve">Настоящий  учебный план </w:t>
      </w:r>
      <w:r>
        <w:rPr/>
        <w:t xml:space="preserve">образовательного учреждения среднего профессионального образования </w:t>
      </w:r>
      <w:r>
        <w:rPr>
          <w:u w:val="single"/>
        </w:rPr>
        <w:t xml:space="preserve">ГБОУ СПО НСО «Черепановский политехнический техникум» </w:t>
      </w:r>
      <w:r>
        <w:rPr/>
        <w:t xml:space="preserve">  разработан на основе 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</w:t>
      </w:r>
      <w:r>
        <w:rPr>
          <w:u w:val="single"/>
        </w:rPr>
        <w:t>675</w:t>
      </w:r>
      <w:r>
        <w:rPr/>
        <w:t xml:space="preserve"> от </w:t>
      </w:r>
      <w:r>
        <w:rPr>
          <w:u w:val="single"/>
        </w:rPr>
        <w:t>22 июня 2010 г.,</w:t>
      </w:r>
      <w:r>
        <w:rPr/>
        <w:t xml:space="preserve"> зарегистрированного Министерством юстиции (рег. № 18123 от 11.08.2010г) </w:t>
      </w:r>
      <w:r>
        <w:rPr>
          <w:u w:val="single"/>
        </w:rPr>
        <w:t>260807 Технология продукции общественного питания,</w:t>
      </w:r>
      <w:r>
        <w:rPr/>
        <w:t xml:space="preserve"> рабочих  программ </w:t>
      </w:r>
      <w:r>
        <w:rPr>
          <w:bCs/>
        </w:rPr>
        <w:t>профессиональных модулей и дисципли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рганизация процесса приготовления и приготовление полуфабрикатов для сложной кулинар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рганизация процесса приготовления и приготовление сложной холодной  кулинар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рганизация процесса приготовления и приготовление сложной  горячей кулинарной продукци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рганизация процесса приготовления и приготовление сложных  хлебобулочных, мучных кондитерских изделий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рганизация процесса приготовления и приготовление сложных холодных и горячих десертов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рганизация работы структурного подразде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полнение работ по профессии «Повар»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Техническое оснащение и организация рабочего мест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Физиология с основами товароведения продовольственных товаров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ы философи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Истор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Иностранный язык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Математик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Экологические основы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Хим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Микробиология, санитария и гигиена в пищевом производ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Физиология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рганизация хранения и контроль запасов сырь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u w:val="single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u w:val="single"/>
        </w:rPr>
        <w:t>Метрология и стандартизац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Правовые основы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ы экономики, менеджмента и маркетинг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храна труд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Безопасность жизнедеятельност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 учебного процесса и режима занят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учебной недели составляет шесть дне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занятий 45 мин.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формы и процедуры текущего контроля знаний: контрольные работы, тестирование, самостоятельные работы, зачет, дифференцированный зач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нсультации в количестве 400 часов проводятся во внеурочное время и могут проводиться как с целой группой, так и индивидуально; консультации проводятся с целью опережающего обучения, а так же для ликвидации пробело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учебная практика проводится вместе с реализацией профессионального модуля на базе учебных мастерских, производственная практика проводиться концентрировано на предприятиях  социальных партнеро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после изучения общепрофессионального цикла проводятся зачеты, тестирование, самостоятельные и контрольные работы – в процессе аудиторной работы,  промежуточная аттестация проводится семь раз: первая в конце 1 семестра, вторая в конце 2 семестра, третья в конце 3семестра, четвертая в конце 4 семестра, пятая в конце 5 семестра, шестая в конце 6 семестра, седьмая в конце 7 семестра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итоговая аттестация учащихся проводится в форме защиты дипломной работ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jc w:val="both"/>
        <w:rPr/>
      </w:pPr>
      <w:r>
        <w:rPr/>
        <w:t>Вариативная часть основной профессиональной образовательной программы по профессии «Технология продукции общественного питания»  составляет 36 часов и используется при изучении общего гуманитарного и социально-экономического, математического и общего естественнонаучного циклов  по предметам:</w:t>
      </w:r>
    </w:p>
    <w:p>
      <w:pPr>
        <w:pStyle w:val="Normal"/>
        <w:jc w:val="both"/>
        <w:rPr/>
      </w:pPr>
      <w:r>
        <w:rPr/>
        <w:t>- Основы философии 48 ч, добавлено 6 ч;</w:t>
      </w:r>
    </w:p>
    <w:p>
      <w:pPr>
        <w:pStyle w:val="Normal"/>
        <w:jc w:val="both"/>
        <w:rPr/>
      </w:pPr>
      <w:r>
        <w:rPr/>
        <w:t>- История 48 ч, добавлено 4 ч;</w:t>
      </w:r>
    </w:p>
    <w:p>
      <w:pPr>
        <w:pStyle w:val="Normal"/>
        <w:jc w:val="both"/>
        <w:rPr/>
      </w:pPr>
      <w:r>
        <w:rPr/>
        <w:t>- Математика 66 ч добавлено 12 ч;</w:t>
      </w:r>
    </w:p>
    <w:p>
      <w:pPr>
        <w:pStyle w:val="Normal"/>
        <w:jc w:val="both"/>
        <w:rPr/>
      </w:pPr>
      <w:r>
        <w:rPr/>
        <w:t>- Химия 104 ч добавлено 13 ч;</w:t>
      </w:r>
    </w:p>
    <w:p>
      <w:pPr>
        <w:pStyle w:val="Normal"/>
        <w:jc w:val="both"/>
        <w:rPr/>
      </w:pPr>
      <w:r>
        <w:rPr/>
        <w:t>- Экологические основы природопользования 38 ч добавлено 1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профессиональная  образовательная программа (ОПОП)</w:t>
      </w:r>
    </w:p>
    <w:p>
      <w:pPr>
        <w:pStyle w:val="Normal"/>
        <w:jc w:val="both"/>
        <w:rPr/>
      </w:pPr>
      <w:r>
        <w:rPr>
          <w:bCs/>
        </w:rPr>
        <w:t xml:space="preserve">Вариативная часть основной профессиональной образовательной программы по профессии составляет 828 </w:t>
      </w:r>
      <w:r>
        <w:rPr>
          <w:b/>
          <w:bCs/>
          <w:i/>
        </w:rPr>
        <w:t>+288</w:t>
      </w:r>
      <w:r>
        <w:rPr>
          <w:bCs/>
        </w:rPr>
        <w:t xml:space="preserve"> часов и  используется при изучении: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>
          <w:bCs/>
          <w:u w:val="single"/>
        </w:rPr>
        <w:t>общепрофессионального цикла:</w:t>
      </w:r>
    </w:p>
    <w:p>
      <w:pPr>
        <w:pStyle w:val="Normal"/>
        <w:jc w:val="both"/>
        <w:rPr>
          <w:bCs/>
        </w:rPr>
      </w:pPr>
      <w:r>
        <w:rPr>
          <w:bCs/>
        </w:rPr>
        <w:t>- Микробиология, санитария  и гигиена в пищевом производстве -48 ч, добавлено 8 ч из вариативной части;</w:t>
      </w:r>
    </w:p>
    <w:p>
      <w:pPr>
        <w:pStyle w:val="Normal"/>
        <w:jc w:val="both"/>
        <w:rPr/>
      </w:pPr>
      <w:r>
        <w:rPr>
          <w:bCs/>
        </w:rPr>
        <w:t>- Физиология питания – 36 ч, добавлено 3 ч из вариативной части;</w:t>
      </w:r>
    </w:p>
    <w:p>
      <w:pPr>
        <w:pStyle w:val="Normal"/>
        <w:jc w:val="both"/>
        <w:rPr/>
      </w:pPr>
      <w:r>
        <w:rPr>
          <w:bCs/>
        </w:rPr>
        <w:t>- Организация хранения и контроль запасов и сырья - 48ч,  добавлено 8 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ые технологии в профессиональной деятельности – 36ч, добавлено 3 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Метрология и стандартизация – 36ч, добавлено 3 ч из вариативной части;</w:t>
      </w:r>
    </w:p>
    <w:p>
      <w:pPr>
        <w:pStyle w:val="Normal"/>
        <w:jc w:val="both"/>
        <w:rPr/>
      </w:pPr>
      <w:r>
        <w:rPr>
          <w:bCs/>
        </w:rPr>
        <w:t>- Правовые основы профессиональной деятельности – 36ч, добавлено 3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Основы экономики, менеджмента и маркетинга – 72 ч, добавлено 21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Охрана труда – 36 ч, добавлено 3 ч из вариативной части.</w:t>
      </w:r>
    </w:p>
    <w:p>
      <w:pPr>
        <w:pStyle w:val="Normal"/>
        <w:jc w:val="both"/>
        <w:rPr>
          <w:bCs/>
        </w:rPr>
      </w:pPr>
      <w:r>
        <w:rPr>
          <w:bCs/>
        </w:rPr>
        <w:t>Введены  новые предметы  «Техническое оснащение и организация рабочего места» в количестве 156 часов и «Физиология с основами товароведения продовольственных товаров» в количестве 56 часов  из вариативной части.</w:t>
      </w:r>
    </w:p>
    <w:p>
      <w:pPr>
        <w:pStyle w:val="Normal"/>
        <w:jc w:val="both"/>
        <w:rPr/>
      </w:pPr>
      <w:r>
        <w:rPr>
          <w:bCs/>
        </w:rPr>
        <w:t xml:space="preserve">Б) </w:t>
      </w:r>
      <w:r>
        <w:rPr>
          <w:bCs/>
          <w:u w:val="single"/>
        </w:rPr>
        <w:t>профессиональных модулей:</w:t>
      </w:r>
    </w:p>
    <w:p>
      <w:pPr>
        <w:pStyle w:val="Normal"/>
        <w:jc w:val="both"/>
        <w:rPr/>
      </w:pPr>
      <w:r>
        <w:rPr>
          <w:bCs/>
        </w:rPr>
        <w:t>- Организация процесса приготовления и приготовление полуфабрикатов для сложной кулинарной продукции</w:t>
      </w:r>
      <w:r>
        <w:rPr/>
        <w:t xml:space="preserve"> - 144 ч, добавлено 54 ч из вариативной части;</w:t>
      </w:r>
    </w:p>
    <w:p>
      <w:pPr>
        <w:pStyle w:val="Normal"/>
        <w:jc w:val="both"/>
        <w:rPr>
          <w:bCs/>
          <w:u w:val="single"/>
        </w:rPr>
      </w:pPr>
      <w:r>
        <w:rPr/>
        <w:t>-</w:t>
      </w:r>
      <w:r>
        <w:rPr>
          <w:b/>
        </w:rPr>
        <w:t xml:space="preserve"> </w:t>
      </w:r>
      <w:r>
        <w:rPr>
          <w:bCs/>
        </w:rPr>
        <w:t>Организация процесса приготовления и приготовление сложной холодной  кулинарной продукции</w:t>
      </w:r>
      <w:r>
        <w:rPr/>
        <w:t xml:space="preserve"> -144 ч, добавлено 54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Организация процесса приготовления и приготовление сложной  горячей кулинарной продукции</w:t>
      </w:r>
      <w:r>
        <w:rPr/>
        <w:t xml:space="preserve"> -288 ч, добавлено 72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Организация процесса приготовления и приготовление сложных  хлебобулочных, мучных кондитерских изделий</w:t>
      </w:r>
      <w:r>
        <w:rPr/>
        <w:t xml:space="preserve"> - 162 ч, добавлено 72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Cs/>
          <w:u w:val="single"/>
        </w:rPr>
        <w:t xml:space="preserve"> </w:t>
      </w:r>
      <w:r>
        <w:rPr>
          <w:bCs/>
        </w:rPr>
        <w:t>Организация процесса приготовления и приготовление сложных холодных и горячих десертов-108 ч, добавлено 90 ч из вариативной части;</w:t>
      </w:r>
    </w:p>
    <w:p>
      <w:pPr>
        <w:pStyle w:val="Normal"/>
        <w:jc w:val="both"/>
        <w:rPr/>
      </w:pPr>
      <w:r>
        <w:rPr/>
        <w:t>- Организация работы структурного подразделения – 162 ч, добавлено 78ч из вариативной части;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- </w:t>
      </w:r>
      <w:r>
        <w:rPr>
          <w:bCs/>
        </w:rPr>
        <w:t>Выполнение работ по профессии «Повар»</w:t>
      </w:r>
      <w:r>
        <w:rPr>
          <w:b/>
          <w:bCs/>
          <w:u w:val="single"/>
        </w:rPr>
        <w:t xml:space="preserve"> </w:t>
      </w:r>
      <w:r>
        <w:rPr/>
        <w:t>– 432часа  добавлено из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/>
      </w:pPr>
      <w:r>
        <w:rPr/>
        <w:t>Занятия по дисциплинам «Иностранный язык» и «Информационные технологии в профессиональной деятельности» проводятся в подгруппах, если наполняемость каждой составляет не менее 13 человек.</w:t>
      </w:r>
    </w:p>
    <w:p>
      <w:pPr>
        <w:pStyle w:val="Normal"/>
        <w:ind w:firstLine="709"/>
        <w:jc w:val="both"/>
        <w:rPr/>
      </w:pPr>
      <w:r>
        <w:rPr/>
        <w:t>При изучении дисциплины «Безопасность жизнедеятельности» 20 часов отводится изучению здорового образа жизни, а 48 часов в группе девушек проходят основы медицинских знаний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ам и МДК:</w:t>
      </w:r>
      <w:r>
        <w:rPr>
          <w:bCs/>
        </w:rPr>
        <w:t xml:space="preserve"> основы философии, история, математика, экологические основы природопользования, химия, микробиология, санитария и гигиена в пищевом производстве, физиология питания, организация хранения и контроль запасов сырья, метрология и стандартизация, информационные технологии в профессиональной деятельности, правовые основы профессиональной деятельности, основы экономики, менеджмента и маркетинга, охрана труда, техническое оснащение и организация рабочего места,</w:t>
      </w:r>
      <w:r>
        <w:rPr>
          <w:bCs/>
          <w:u w:val="single"/>
        </w:rPr>
        <w:t xml:space="preserve"> </w:t>
      </w:r>
      <w:r>
        <w:rPr>
          <w:bCs/>
        </w:rPr>
        <w:t>физиология с основами товароведения продовольственных товаров, организация процесса приготовления и приготовление полуфабрикатов для сложной кулинарной продукции, организация процесса приготовления и приготовление сложной холодной  кулинарной продукции,</w:t>
      </w:r>
      <w:r>
        <w:rPr>
          <w:bCs/>
          <w:u w:val="single"/>
        </w:rPr>
        <w:t xml:space="preserve"> </w:t>
      </w:r>
      <w:r>
        <w:rPr>
          <w:bCs/>
        </w:rPr>
        <w:t>организация процесса приготовления и приготовление сложной  горячей кулинарной продукции,</w:t>
      </w:r>
      <w:r>
        <w:rPr>
          <w:bCs/>
          <w:u w:val="single"/>
        </w:rPr>
        <w:t xml:space="preserve"> </w:t>
      </w:r>
      <w:r>
        <w:rPr>
          <w:bCs/>
        </w:rPr>
        <w:t>организация процесса приготовления и приготовление сложных  хлебобулочных, мучных кондитерских изделий, организация процесса приготовления и приготовление сложных холодных и горячих десертов, организация работы структурного подразделения,</w:t>
      </w:r>
      <w:r>
        <w:rPr>
          <w:b/>
          <w:bCs/>
        </w:rPr>
        <w:t xml:space="preserve"> выполнение работ по профессии «Повар»,</w:t>
      </w:r>
      <w:r>
        <w:rPr/>
        <w:t xml:space="preserve"> проводятся в подгруппах, если наполняемость каждой составляет не менее 13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2249"/>
        <w:gridCol w:w="1982"/>
        <w:gridCol w:w="1969"/>
        <w:gridCol w:w="2078"/>
        <w:gridCol w:w="1524"/>
        <w:gridCol w:w="971"/>
      </w:tblGrid>
      <w:tr>
        <w:trPr>
          <w:trHeight w:val="11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н учеб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418"/>
        <w:gridCol w:w="709"/>
        <w:gridCol w:w="708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851"/>
      </w:tblGrid>
      <w:tr>
        <w:trPr>
          <w:trHeight w:val="7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аудиторной нагрузки по курсам и семестрам (час.в семестр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стоятельная учебная раб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 курс</w:t>
            </w:r>
          </w:p>
        </w:tc>
      </w:tr>
      <w:tr>
        <w:trPr>
          <w:trHeight w:val="19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 ч. лаб. и практ.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ДЗ,7З/4Э,5ДЗ,1З/-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БА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ДЗ,7З/1Э,5ДЗ,1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/-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 ДЗ 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-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З/3Э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6З,1Э/2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-/4З/2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филосо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2З,1Э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418"/>
        <w:gridCol w:w="709"/>
        <w:gridCol w:w="708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Э,3З/2Э,2З,1ДЗ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Э,1З/4Э,3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З/1Э,2З,1ДЗ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1Э,1З/1Э,3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Микробиология, санитария и гигиена в пищев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-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ология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Организация хранения и контроль запасов и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/З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снащение и организация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ДЗ/Э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ология с основами товароведения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-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/1Э/2Э/3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Э/-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Э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-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приготовления сложных хлебобулочных, 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ых  холодных и горячих дес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-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приготовления сложных холодных и  горячих дес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аботы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-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работ по одной или нескольким профессиям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/-/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обработки сырья и приготовления блюд из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супов и со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обработки сырья и приготовления блюд из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и оформления холодных блюд и заку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сладких блюд и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</w:t>
            </w:r>
          </w:p>
        </w:tc>
      </w:tr>
      <w:tr>
        <w:trPr/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:6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-6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пр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кабинетов, лабораторий, мастерских и др. для подготовки по профессии СПО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60807 Технология продукции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продукции общественного пит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ая лаборатория  по технологии продукции общественного пита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i/>
      <w:sz w:val="18"/>
      <w:szCs w:val="1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6:00Z</dcterms:created>
  <dc:creator>Admin</dc:creator>
  <dc:description/>
  <cp:keywords/>
  <dc:language>en-US</dc:language>
  <cp:lastModifiedBy>Admin</cp:lastModifiedBy>
  <dcterms:modified xsi:type="dcterms:W3CDTF">2013-11-01T04:59:00Z</dcterms:modified>
  <cp:revision>2</cp:revision>
  <dc:subject/>
  <dc:title/>
</cp:coreProperties>
</file>