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bCs/>
        </w:rPr>
        <w:t xml:space="preserve">Настоящий  учебный план </w:t>
      </w:r>
      <w:r>
        <w:rPr/>
        <w:t xml:space="preserve">образовательного учреждения среднего профессионального образования </w:t>
      </w:r>
      <w:r>
        <w:rPr>
          <w:u w:val="single"/>
        </w:rPr>
        <w:t xml:space="preserve">ГБОУ СПО НСО «Черепановский политехнический техникум» </w:t>
      </w:r>
      <w:r>
        <w:rPr/>
        <w:t xml:space="preserve">  разработан на основе Федерального государственного образовательного стандарта по профессии среднего профессионального образования, утвержденного приказом Министерства образования и науки Российской Федерации № </w:t>
      </w:r>
      <w:r>
        <w:rPr>
          <w:u w:val="single"/>
        </w:rPr>
        <w:t>526</w:t>
      </w:r>
      <w:r>
        <w:rPr/>
        <w:t xml:space="preserve"> от </w:t>
      </w:r>
      <w:r>
        <w:rPr>
          <w:u w:val="single"/>
        </w:rPr>
        <w:t>19 мая 2010 г.,</w:t>
      </w:r>
      <w:r>
        <w:rPr/>
        <w:t xml:space="preserve"> зарегистрированного Министерством юстиции (рег. № 16346 от 10.02.2010г) </w:t>
      </w:r>
      <w:r>
        <w:rPr>
          <w:u w:val="single"/>
        </w:rPr>
        <w:t>260101 Технология хранения и переработки зерна,</w:t>
      </w:r>
      <w:r>
        <w:rPr/>
        <w:t xml:space="preserve"> рабочих программ </w:t>
      </w:r>
      <w:r>
        <w:rPr>
          <w:bCs/>
        </w:rPr>
        <w:t>профессиональных модулей и дисципли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Хранение зерна и семя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Производство мукомоль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Производство крупяной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Производство комбикормовой продукци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рганизация работы структурного подразделен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Выполнение работ по профессии «Аппаратчик крупяного производ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Зерновые культуры и продукты их переработк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ы философи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Истор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Иностранный язык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Математик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Экологические основы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Хим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Инженерная график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Техническая механик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Электротехника и электронная техник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u w:val="single"/>
        </w:rPr>
        <w:t>Микробиология, санитария и гигиена в пищевом производстве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u w:val="single"/>
        </w:rPr>
        <w:t>Аспирация и пневмотранспорт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u w:val="single"/>
        </w:rPr>
        <w:t>Автоматизация технологический процессов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u w:val="single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u w:val="single"/>
        </w:rPr>
        <w:t>Метрология и стандартизац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Правовые основы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ы экономики, менеджмента и маркетинг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храна труд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Безопасность жизнедеятельност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 учебного процесса и режима занят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учебной недели составляет шесть дне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занятий 45 мин.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формы и процедуры текущего контроля знаний: контрольные работы, тестирование, самостоятельные работы, зачет, дифференцированный зач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нсультации в количестве 300 часов проводятся во внеурочное время и могут проводиться как с целой группой, так и индивидуально; консультации проводятся с целью опережающего обучения, а так же для ликвидации пробело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учебная практика проводится вместе с реализацией профессионального модуля на базе учебных мастерских, производственная практика проводиться концентрировано на предприятиях  социальных партнеро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после изучения общепрофессионального цикла проводятся зачеты, тестирование, самостоятельные и контрольные работы – в процессе аудиторной работы,  промежуточная аттестация проводится пять раз: первая в конце 1 семестра, вторая в конце 2 семестра, третья в конце 3семестра, четвертая в конце 4 семестра, пятая в конце 5 семестра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итоговая аттестация учащихся проводится в форме защиты дипломной работ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jc w:val="both"/>
        <w:rPr/>
      </w:pPr>
      <w:r>
        <w:rPr/>
        <w:t>Вариативная часть основной профессиональной образовательной программы по профессии «Технология хранения и переработки зерна»  составляет 4 часа и используется при изучении общего гуманитарного и социально-экономического цикла по предметам:</w:t>
      </w:r>
    </w:p>
    <w:p>
      <w:pPr>
        <w:pStyle w:val="Normal"/>
        <w:jc w:val="both"/>
        <w:rPr/>
      </w:pPr>
      <w:r>
        <w:rPr/>
        <w:t>- Основы философии 48 ч, добавлено 2 ч;</w:t>
      </w:r>
    </w:p>
    <w:p>
      <w:pPr>
        <w:pStyle w:val="Normal"/>
        <w:rPr/>
      </w:pPr>
      <w:r>
        <w:rPr/>
        <w:t>- История 48 ч, добавлено 2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профессиональная  образовательная программа (ОПОП)</w:t>
      </w:r>
    </w:p>
    <w:p>
      <w:pPr>
        <w:pStyle w:val="Normal"/>
        <w:rPr/>
      </w:pPr>
      <w:r>
        <w:rPr>
          <w:bCs/>
        </w:rPr>
        <w:t>Вариативная часть основной профессиональной образовательной программы по профессии составляет 896 часов и  используется при изучении:</w:t>
      </w:r>
    </w:p>
    <w:p>
      <w:pPr>
        <w:pStyle w:val="Normal"/>
        <w:rPr/>
      </w:pPr>
      <w:r>
        <w:rPr>
          <w:bCs/>
        </w:rPr>
        <w:t xml:space="preserve">А) </w:t>
      </w:r>
      <w:r>
        <w:rPr>
          <w:bCs/>
          <w:u w:val="single"/>
        </w:rPr>
        <w:t>общепрофессионального цикла:</w:t>
      </w:r>
    </w:p>
    <w:p>
      <w:pPr>
        <w:pStyle w:val="Normal"/>
        <w:rPr>
          <w:bCs/>
        </w:rPr>
      </w:pPr>
      <w:r>
        <w:rPr>
          <w:bCs/>
        </w:rPr>
        <w:t>- Инженерная графика -46 ч, добавлено 2 ч из вариативной части;</w:t>
      </w:r>
    </w:p>
    <w:p>
      <w:pPr>
        <w:pStyle w:val="Normal"/>
        <w:rPr/>
      </w:pPr>
      <w:r>
        <w:rPr>
          <w:bCs/>
        </w:rPr>
        <w:t>- Техническая механика – 46 ч, добавлено 2 ч из вариативной части;</w:t>
      </w:r>
    </w:p>
    <w:p>
      <w:pPr>
        <w:pStyle w:val="Normal"/>
        <w:rPr/>
      </w:pPr>
      <w:r>
        <w:rPr>
          <w:bCs/>
        </w:rPr>
        <w:t>- Электроника и электронная техника - 46 ч,  добавлено 2 ч из вариативной части;</w:t>
      </w:r>
    </w:p>
    <w:p>
      <w:pPr>
        <w:pStyle w:val="Normal"/>
        <w:rPr>
          <w:bCs/>
        </w:rPr>
      </w:pPr>
      <w:r>
        <w:rPr>
          <w:bCs/>
        </w:rPr>
        <w:t>- Аспирация и пневмотранспорт – 46ч, добавлено 2ч из вариативной части;</w:t>
      </w:r>
    </w:p>
    <w:p>
      <w:pPr>
        <w:pStyle w:val="Normal"/>
        <w:rPr/>
      </w:pPr>
      <w:r>
        <w:rPr>
          <w:bCs/>
        </w:rPr>
        <w:t>- Автоматизация технологических процессов – 46ч, добавлено 2ч из вариативной части;</w:t>
      </w:r>
    </w:p>
    <w:p>
      <w:pPr>
        <w:pStyle w:val="Normal"/>
        <w:rPr>
          <w:bCs/>
        </w:rPr>
      </w:pPr>
      <w:r>
        <w:rPr>
          <w:bCs/>
        </w:rPr>
        <w:t>- Информационные технологии в профессиональной деятельности – 46ч, добавлено 2ч из вариативной части;</w:t>
      </w:r>
    </w:p>
    <w:p>
      <w:pPr>
        <w:pStyle w:val="Normal"/>
        <w:rPr>
          <w:bCs/>
        </w:rPr>
      </w:pPr>
      <w:r>
        <w:rPr>
          <w:bCs/>
        </w:rPr>
        <w:t>- Метрология и стандартизация – 46ч, добавлено 2ч из вариативной части;</w:t>
      </w:r>
    </w:p>
    <w:p>
      <w:pPr>
        <w:pStyle w:val="Normal"/>
        <w:rPr/>
      </w:pPr>
      <w:r>
        <w:rPr>
          <w:bCs/>
        </w:rPr>
        <w:t>- Правовые основы профессиональной деятельности – 46ч, добавлено 2ч из вариативной части;</w:t>
      </w:r>
    </w:p>
    <w:p>
      <w:pPr>
        <w:pStyle w:val="Normal"/>
        <w:rPr>
          <w:bCs/>
        </w:rPr>
      </w:pPr>
      <w:r>
        <w:rPr>
          <w:bCs/>
        </w:rPr>
        <w:t>- Основы экономики, менеджмента и маркетинга – 46ч, добавлено 2ч из вариативной части;</w:t>
      </w:r>
    </w:p>
    <w:p>
      <w:pPr>
        <w:pStyle w:val="Normal"/>
        <w:rPr>
          <w:bCs/>
        </w:rPr>
      </w:pPr>
      <w:r>
        <w:rPr>
          <w:bCs/>
        </w:rPr>
        <w:t>- Охрана труда – 46ч, добавлено 2ч из вариативной части.</w:t>
      </w:r>
    </w:p>
    <w:p>
      <w:pPr>
        <w:pStyle w:val="Normal"/>
        <w:rPr>
          <w:bCs/>
        </w:rPr>
      </w:pPr>
      <w:r>
        <w:rPr>
          <w:bCs/>
        </w:rPr>
        <w:t>Введен новый предмет «Зерновые культуры и продукты их переработки» в количестве 54 часов из вариативной части.</w:t>
      </w:r>
    </w:p>
    <w:p>
      <w:pPr>
        <w:pStyle w:val="Normal"/>
        <w:rPr/>
      </w:pPr>
      <w:r>
        <w:rPr>
          <w:bCs/>
        </w:rPr>
        <w:t xml:space="preserve">Б) </w:t>
      </w:r>
      <w:r>
        <w:rPr>
          <w:bCs/>
          <w:u w:val="single"/>
        </w:rPr>
        <w:t>профессиональных модулей:</w:t>
      </w:r>
    </w:p>
    <w:p>
      <w:pPr>
        <w:pStyle w:val="Normal"/>
        <w:rPr/>
      </w:pPr>
      <w:r>
        <w:rPr>
          <w:bCs/>
        </w:rPr>
        <w:t>- Хранение зерна</w:t>
      </w:r>
      <w:r>
        <w:rPr/>
        <w:t xml:space="preserve"> и семян - 492 ч, добавлено 50 ч из вариативной части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Производство мукомольной продукции</w:t>
      </w:r>
      <w:r>
        <w:rPr/>
        <w:t xml:space="preserve"> -420 ч, добавлено 50 ч из вариативной части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Производство крупяной продукции</w:t>
      </w:r>
      <w:r>
        <w:rPr/>
        <w:t xml:space="preserve"> -288 ч, добавлено 46 ч из вариативной части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Производство комбикормовой продукции</w:t>
      </w:r>
      <w:r>
        <w:rPr/>
        <w:t xml:space="preserve"> - 312 ч, добавлено 50 ч из вариативной части;</w:t>
      </w:r>
    </w:p>
    <w:p>
      <w:pPr>
        <w:pStyle w:val="Normal"/>
        <w:rPr/>
      </w:pPr>
      <w:r>
        <w:rPr/>
        <w:t>- Организация работы структурного подразделения – 456 ч, добавлено 50ч из вариативной части;</w:t>
      </w:r>
    </w:p>
    <w:p>
      <w:pPr>
        <w:pStyle w:val="Normal"/>
        <w:rPr/>
      </w:pPr>
      <w:r>
        <w:rPr/>
        <w:t>- Выполнение  работ по одной или нескольким профессиям рабочих – 396 часов добавлено из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/>
      </w:pPr>
      <w:r>
        <w:rPr/>
        <w:t>Занятия по дисциплинам «Иностранный язык» и «Информационные технологии в профессиональной деятельности» проводятся в подгруппах, если наполняемость каждой составляет не менее 13 человек.</w:t>
      </w:r>
    </w:p>
    <w:p>
      <w:pPr>
        <w:pStyle w:val="Normal"/>
        <w:ind w:firstLine="709"/>
        <w:jc w:val="both"/>
        <w:rPr/>
      </w:pPr>
      <w:r>
        <w:rPr/>
        <w:t>При изучении дисциплины «Безопасность жизнедеятельности» 20 часов отводится изучению здорового образа жизни, а 48 часов в группе девушек проходят основы медицинских знаний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ам и МДК:</w:t>
      </w:r>
      <w:r>
        <w:rPr>
          <w:bCs/>
        </w:rPr>
        <w:t xml:space="preserve"> основы философии, история, математика, экологические основы природопользования, химия, инженерная графика, техническая механика, электротехника и электронная техника, зерновые культуры и продукты их переработки, микробиология, санитария и гигиена в пищевом производстве, аспирация и пневмотранспорт, автоматизация технологических процессов, метрология и стандартизация, правовые основы профессиональной деятельности, основы экономики, менеджмента и маркетинга, охрана труда, технология хранения зерна и семян,  технология производства мукомольной продукции,  технология производства крупяной продукции, технология производства комбикормовой продукции, управление структурным подразделением организации</w:t>
      </w:r>
      <w:r>
        <w:rPr/>
        <w:t xml:space="preserve"> проводятся в подгруппах, если наполняемость каждой составляет не менее 13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2249"/>
        <w:gridCol w:w="1982"/>
        <w:gridCol w:w="1969"/>
        <w:gridCol w:w="2078"/>
        <w:gridCol w:w="1524"/>
        <w:gridCol w:w="971"/>
      </w:tblGrid>
      <w:tr>
        <w:trPr>
          <w:trHeight w:val="11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 прак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н учебного процесса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134"/>
        <w:gridCol w:w="851"/>
        <w:gridCol w:w="708"/>
        <w:gridCol w:w="851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7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аудиторной нагрузки по курсам и семестрам (час.в семестр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з/2дз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ДЗ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/ДЗ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дз/1э/1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Н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э2з1дз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э1дз1з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э3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Инжен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Электротехника и электро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, санитария и гигиена в пищев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ирация и пневм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технологический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-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З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рновые культуры и продукты их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"/>
        <w:gridCol w:w="3392"/>
        <w:gridCol w:w="1134"/>
        <w:gridCol w:w="851"/>
        <w:gridCol w:w="708"/>
        <w:gridCol w:w="851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/3э/2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анение зерна 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Э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ранения зерна 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муком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муком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крупя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крупя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комбикорм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комбикорм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 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работ по одной или нескольким профессиям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ранения и обработки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6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крупя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6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элеваторного, мукомольного, крупяного и комбикормо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: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-6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кабинетов, лабораторий, мастерских и др. для подготовки по профессии СПО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60101 Технология хранения и переработки зер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элеваторного, мукомольного, крупяного и комбикормового производ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ологии элеваторного, мукомольного, крупяного и комбикормового производ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i/>
      <w:sz w:val="18"/>
      <w:szCs w:val="1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2:00Z</dcterms:created>
  <dc:creator>Admin</dc:creator>
  <dc:description/>
  <cp:keywords/>
  <dc:language>en-US</dc:language>
  <cp:lastModifiedBy>Admin</cp:lastModifiedBy>
  <dcterms:modified xsi:type="dcterms:W3CDTF">2013-11-01T05:29:00Z</dcterms:modified>
  <cp:revision>2</cp:revision>
  <dc:subject/>
  <dc:title/>
</cp:coreProperties>
</file>