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u w:val="single"/>
        </w:rPr>
      </w:pPr>
      <w:r>
        <w:rPr>
          <w:bCs/>
        </w:rPr>
        <w:t xml:space="preserve">Настоящий  учебный план </w:t>
      </w:r>
      <w:r>
        <w:rPr/>
        <w:t xml:space="preserve">образовательного учреждения среднего профессионального образования </w:t>
      </w:r>
      <w:r>
        <w:rPr>
          <w:u w:val="single"/>
        </w:rPr>
        <w:t xml:space="preserve">ГБОУ СПО НСО «Черепановский политехнический техникум» </w:t>
      </w:r>
      <w:r>
        <w:rPr/>
        <w:t xml:space="preserve">  разработан на основе Федерального государственного образовательного стандарта по профессии начального профессионального образования, утвержденного приказом Министерства образования и науки Российской Федерации № </w:t>
      </w:r>
      <w:r>
        <w:rPr>
          <w:u w:val="single"/>
        </w:rPr>
        <w:t>588</w:t>
      </w:r>
      <w:r>
        <w:rPr/>
        <w:t xml:space="preserve"> от </w:t>
      </w:r>
      <w:r>
        <w:rPr>
          <w:u w:val="single"/>
        </w:rPr>
        <w:t>12 ноября 2009 г.,</w:t>
      </w:r>
      <w:r>
        <w:rPr/>
        <w:t xml:space="preserve"> зарегистрированного Министерством юстиции (рег. № 15532 от 11.12.2009) </w:t>
      </w:r>
      <w:r>
        <w:rPr>
          <w:u w:val="single"/>
        </w:rPr>
        <w:t>150709.02 Сварщик (электросварочные и газосварочные работы),</w:t>
      </w:r>
      <w:r>
        <w:rPr/>
        <w:t xml:space="preserve"> базисного учебного плана (далее – БУП), рабочих программ </w:t>
      </w:r>
      <w:r>
        <w:rPr>
          <w:bCs/>
        </w:rPr>
        <w:t>профессиональных модулей и дисципли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Подготовительно-сварочн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Сварка и резка деталей из различных сталей, цветных металлов и их сплавов, чугунов во всех пространственных полож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Наплавка дефектов деталей и узлов машин, механизмов, конструкций и отливок под механическую обработку и пробное д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Дефектация сварных швов и контроль качества сварных со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сновы инженерной граф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сновы автоматизации производств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ы электротех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Основы материаловеден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Основы экономики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Допуски и технические измерения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Безопасность жизнедеятельности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Организация учебного процесса и режима занятий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учебной недели составляет шесть дне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должительность занятий 45 мин.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абораторно-практические занятия с использованием лабораторного оборудования, а так же требующие подготовительных работ проводятся концентрированно в течении учебного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формы и процедуры текущего контроля знаний: контрольные работы, тестирование, самостоятельные работы, зачет</w:t>
      </w:r>
      <w:r>
        <w:rPr>
          <w:bCs/>
          <w:i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сультации в количестве 250 часов проводятся во внеурочное время и могут проводиться как с целой группой, так и индивидуально; консультации проводятся с целью опережающего обучения, а так же для ликвидации пробелов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учебная практика проводится вместе с реализацией профессионального модуля на базе учебных мастерских. Продолжительность урока устанавливается шесть академических часов с перерывом 10 минут после каждого часа. Производственная практика проводиться концентрировано на предприятиях  социальных партнеров на основе прямых договоров, заключаемых между училищем и каждой организацией, куда направляются обучающиеся. Объем производственной практики составляет шесть часов в день и не должен превышать 36 академических часов в неделю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после изучения общепрофессионального цикла проводятся зачеты, тестирование, самостоятельные и контрольные работы – в процессе аудиторной работы,  промежуточная аттестация проводится четыре раза: первая в конце 2 семестра, вторая в конце 3 семестра, третья в конце 4 семестра, четвертая в конце 5 семестра, продолжительность промежуточной аттестации одна неделя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итоговая аттестация учащихся проводится в форме выпускной практической квалификационной работы и защиты письменной экзаменационной работы, задание теоретической и практической частей должны соответствовать требованиям уровню профессиональных знаний  и умений (4-5 разряд), содержащихся в Едином тарифно-квалификационном справочнике работ и профессий рабочих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 xml:space="preserve">оценка качества подготовки обучающихся и выпускников осуществляется в двух направлениях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ценка уровня усвоения дисциплин;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</w:rPr>
        <w:t>оценка компетенций обучающих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 вариативной части общеобразовательной подготовки составляет 396 часов. Используются для расширения и углубления профессиональной подготовки: в общепрофессиональном цикле и в профессиональном модул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профессиональная  образовательная программа (ОПОП)</w:t>
      </w:r>
    </w:p>
    <w:p>
      <w:pPr>
        <w:pStyle w:val="Normal"/>
        <w:jc w:val="both"/>
        <w:rPr/>
      </w:pPr>
      <w:r>
        <w:rPr>
          <w:bCs/>
        </w:rPr>
        <w:t>Вариативная часть основной профессиональной образовательной программы по профессии «Сварщик (электросварочные и газосварочные работы)» используется при изучении: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>
          <w:bCs/>
          <w:u w:val="single"/>
        </w:rPr>
        <w:t>общепрофессионального цикла:</w:t>
      </w:r>
    </w:p>
    <w:p>
      <w:pPr>
        <w:pStyle w:val="Normal"/>
        <w:jc w:val="both"/>
        <w:rPr>
          <w:bCs/>
        </w:rPr>
      </w:pPr>
      <w:r>
        <w:rPr>
          <w:bCs/>
        </w:rPr>
        <w:t>- Основы инженерной графики -48 ч, добавлено 12 ч из вариативной части;</w:t>
      </w:r>
    </w:p>
    <w:p>
      <w:pPr>
        <w:pStyle w:val="Normal"/>
        <w:jc w:val="both"/>
        <w:rPr/>
      </w:pPr>
      <w:r>
        <w:rPr>
          <w:bCs/>
        </w:rPr>
        <w:t>- Допуски и  технические измерения – 24 ч, добавлено 12ч из вариативной части;</w:t>
      </w:r>
    </w:p>
    <w:p>
      <w:pPr>
        <w:pStyle w:val="Normal"/>
        <w:jc w:val="both"/>
        <w:rPr/>
      </w:pPr>
      <w:r>
        <w:rPr>
          <w:bCs/>
        </w:rPr>
        <w:t>- Основы материаловедения - 24 ч,  добавлено 28 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Основы экономики – 24ч, добавлено 12ч из вариатив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 Безопасность жизнедеятельности – 26ч, добавлено 10ч из вариативной части.</w:t>
      </w:r>
    </w:p>
    <w:p>
      <w:pPr>
        <w:pStyle w:val="Normal"/>
        <w:jc w:val="both"/>
        <w:rPr/>
      </w:pPr>
      <w:r>
        <w:rPr>
          <w:bCs/>
        </w:rPr>
        <w:t xml:space="preserve">Б) </w:t>
      </w:r>
      <w:r>
        <w:rPr>
          <w:bCs/>
          <w:u w:val="single"/>
        </w:rPr>
        <w:t>профессионального модуля:</w:t>
      </w:r>
    </w:p>
    <w:p>
      <w:pPr>
        <w:pStyle w:val="Normal"/>
        <w:jc w:val="both"/>
        <w:rPr/>
      </w:pPr>
      <w:r>
        <w:rPr>
          <w:bCs/>
        </w:rPr>
        <w:t>- Подготовительно-сварочные работы</w:t>
      </w:r>
      <w:r>
        <w:rPr/>
        <w:t xml:space="preserve"> - 30 ч, добавлено 42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Сварка и резка деталей из различных сталей, цветных металлов и их сплавов, чугунов во всех пространственных положениях</w:t>
      </w:r>
      <w:r>
        <w:rPr/>
        <w:t xml:space="preserve"> -162 ч, добавлено 176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Наплавка дефектов деталей и узлов машин, механизмов, конструкций и отливок под механическую обработку и пробное давление</w:t>
      </w:r>
      <w:r>
        <w:rPr/>
        <w:t xml:space="preserve"> -26 ч, добавлено 136 ч из вариативной части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Cs/>
        </w:rPr>
        <w:t>Дефектация сварных швов и контроль качества сварных соединений</w:t>
      </w:r>
      <w:r>
        <w:rPr/>
        <w:t xml:space="preserve"> - 32 ч, добавлено 4 ч из вариативной части.</w:t>
      </w:r>
    </w:p>
    <w:p>
      <w:pPr>
        <w:pStyle w:val="Normal"/>
        <w:ind w:firstLine="708"/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/>
      </w:pPr>
      <w:r>
        <w:rPr/>
        <w:t>Занятия по дисциплинам «Иностранный язык» и «Информатика и ИКТ» проводятся в подгруппах, если наполняемость каждой составляет не менее 13 челове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актические занятия по дисциплинам и МДК:</w:t>
      </w:r>
      <w:r>
        <w:rPr>
          <w:bCs/>
        </w:rPr>
        <w:t xml:space="preserve"> основы инженерной графики; основы электротехники;</w:t>
      </w:r>
      <w:r>
        <w:rPr/>
        <w:t xml:space="preserve"> </w:t>
      </w:r>
      <w:r>
        <w:rPr>
          <w:bCs/>
        </w:rPr>
        <w:t>допуски и технические измерения; основы материаловедения; основы автоматизации производства;</w:t>
      </w:r>
      <w:r>
        <w:rPr/>
        <w:t xml:space="preserve"> безопасность жизнедеятельности; подготовка металла к сварке; технологические приёмы сборки изделий под сварку; оборудование, техника и технология электросварки; технология газовой сварки; электросварочные работы на автоматических и полуавтоматических машинах; технология электродуговой сварки и резки металла; технология производства сварных конструкций; наплавка дефектов под механическую обработку и пробное давление; технология дуговой наплавки деталей; технология газовой наплавки; технология автоматического и механизированного наплавления; дефекты и способы испытания сварных швов проводятся в подгруппах, если наполняемость каждой составляет не менее 13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2249"/>
        <w:gridCol w:w="1982"/>
        <w:gridCol w:w="2078"/>
        <w:gridCol w:w="1367"/>
        <w:gridCol w:w="819"/>
      </w:tblGrid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лан учебного процесса 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8"/>
        <w:gridCol w:w="1496"/>
        <w:gridCol w:w="773"/>
        <w:gridCol w:w="708"/>
        <w:gridCol w:w="851"/>
        <w:gridCol w:w="882"/>
        <w:gridCol w:w="1011"/>
        <w:gridCol w:w="900"/>
        <w:gridCol w:w="1136"/>
        <w:gridCol w:w="1024"/>
        <w:gridCol w:w="900"/>
        <w:gridCol w:w="1080"/>
      </w:tblGrid>
      <w:tr>
        <w:trPr>
          <w:trHeight w:val="7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аудиторной нагрузки по курсам и семестрам (час.в семестр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212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зан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з/11дз/6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БАЗОВ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з/8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те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Б.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ФИЛЬ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з/3дз/3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 xml:space="preserve">Математ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П.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Информатика и И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з/1дз/5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нженерной граф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втоматизации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тех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атериал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и и технические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Д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Д.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з/12дз/4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е моду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з/11дз/4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о-свароч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металла к сварк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риёмы сборки изделий под свар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арка и резка деталей из различных сталей, цветных металлов и их сплавов, чугунов во всех пространственных полож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Э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техника и технология электросва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/-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газовой сва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электродуговой сварки и резки метал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сварных констру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лавка дефектов деталей и узлов машин, механизмов конструкций и отливок под механическую обработку и пробное д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дуговой наплавки дета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/ДЗ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газовой напл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автоматического и механизированного напл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ы и способы испытания сварных ш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Д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з/23дз/15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нед.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100 часов в год (всего 250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:6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-6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.практи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кабинетов, лабораторий, мастерских и др. для подготовки по профессии НПО </w:t>
      </w:r>
      <w:r>
        <w:rPr>
          <w:b/>
          <w:u w:val="single"/>
        </w:rPr>
        <w:t>150709.02 Сварщик (электросварочные и газосварочные рабо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орудования и технологии сварочных рабо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мастерска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ая масте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3:00Z</dcterms:created>
  <dc:creator>Admin</dc:creator>
  <dc:description/>
  <cp:keywords/>
  <dc:language>en-US</dc:language>
  <cp:lastModifiedBy>Admin</cp:lastModifiedBy>
  <dcterms:modified xsi:type="dcterms:W3CDTF">2013-11-01T04:46:00Z</dcterms:modified>
  <cp:revision>2</cp:revision>
  <dc:subject/>
  <dc:title/>
</cp:coreProperties>
</file>