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u w:val="single"/>
        </w:rPr>
      </w:pPr>
      <w:r>
        <w:rPr>
          <w:bCs/>
        </w:rPr>
        <w:t xml:space="preserve">Настоящий  учебный план </w:t>
      </w:r>
      <w:r>
        <w:rPr/>
        <w:t xml:space="preserve">образовательного учреждения среднего профессионального образования </w:t>
      </w:r>
      <w:r>
        <w:rPr>
          <w:u w:val="single"/>
        </w:rPr>
        <w:t xml:space="preserve">ГБОУ СПО НСО «Черепановский политехнический техникум» </w:t>
      </w:r>
      <w:r>
        <w:rPr/>
        <w:t xml:space="preserve">  разработан на основе Федерального государственного образовательного стандарта по профессии начального профессионального образования утвержденного приказом Министерства образования и науки Российской Федерации № </w:t>
      </w:r>
      <w:r>
        <w:rPr>
          <w:u w:val="single"/>
        </w:rPr>
        <w:t>555</w:t>
      </w:r>
      <w:r>
        <w:rPr/>
        <w:t xml:space="preserve"> от </w:t>
      </w:r>
      <w:r>
        <w:rPr>
          <w:u w:val="single"/>
        </w:rPr>
        <w:t>20 мая 2010 г.,</w:t>
      </w:r>
      <w:r>
        <w:rPr/>
        <w:t xml:space="preserve"> </w:t>
      </w:r>
      <w:r>
        <w:rPr>
          <w:u w:val="single"/>
        </w:rPr>
        <w:t>190631.01 Автомеханик,</w:t>
      </w:r>
      <w:r>
        <w:rPr/>
        <w:t xml:space="preserve"> зарегистрированного Министерством юстиции (рег. № 17901 от 19.07.2010), базисного учебного плана (далее – БУП), рабочих программ </w:t>
      </w:r>
      <w:r>
        <w:rPr>
          <w:bCs/>
        </w:rPr>
        <w:t>профессиональных модулей и дисциплин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Техническое обслуживание и ремонт автотран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Транспортировка грузов и перевозка пассажи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Заправка транспортных средств горючими и смазочными материа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Электротехник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храна труд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Материаловедение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Физическая культур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Безопасность жизнедеятельности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 учебного процесса и режима занятий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должительность учебной недели составляет шесть дне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должительность занятий 45 мин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абораторно-практические занятия с использованием лабораторного оборудования, а так же требующие подготовительных работ проводятся концентрированно в течении учебного д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формы и процедуры текущего контроля знаний: контрольные работы, тестирование, самостоятельные работы, зачет</w:t>
      </w:r>
      <w:r>
        <w:rPr>
          <w:bCs/>
          <w:i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сультации в количестве 250 часов проводятся во внеурочное время и могут проводиться как с целой группой, так и индивидуально; консультации проводятся с целью опережающего обучения, а так же для ликвидации пробелов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</w:rPr>
        <w:t>учебная практика проводится вместе с реализацией профессионального модуля на базе учебных мастерских. Продолжительность урока устанавливается шесть академических часов с перерывом 10 минут после каждого часа. Производственная практика проводиться концентрировано на предприятиях  социальных партнеров на основе прямых договоров, заключаемых между училищем и каждой организацией, куда направляются обучающиеся. Объем производственной практики составляет шесть часов в день и не должен превышать 36 академических часов в неделю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</w:rPr>
        <w:t>после изучения общепрофессионального цикла проводятся зачеты, тестирование, самостоятельные и контрольные работы – в процессе аудиторной работы,  промежуточная аттестация проводится четыре раза: первая в конце 2 семестра, вторая в конце 3 семестра, третья в конце 4 семестра, четвертая в конце 5 семестра; продолжительность промежуточной аттестации одна неделя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</w:rPr>
        <w:t>итоговая аттестация учащихся проводится в форме выпускной практической квалификационной работы и защиты письменной экзаменационной работы, задание теоретической и практической частей должны соответствовать требованиям уровню профессиональных знаний  и умений (4-5 разряд), содержащихся в Едином тарифно-квалификационном справочнике работ и профессий рабочих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</w:rPr>
        <w:t xml:space="preserve">оценка качества подготовки обучающихся и выпускников осуществляется в двух направлениях: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ценка уровня усвоения дисциплин;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>оценка компетенций обучающих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часов вариативной части общеобразовательной подготовки составляет 396 часов. Используются для расширения и углубления профессиональной подготовки: в общепрофессиональном цикле и в профессиональном модул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Основная профессиональная  образовательная программа (ОПОП)</w:t>
      </w:r>
    </w:p>
    <w:p>
      <w:pPr>
        <w:pStyle w:val="Normal"/>
        <w:rPr/>
      </w:pPr>
      <w:r>
        <w:rPr>
          <w:bCs/>
        </w:rPr>
        <w:t>Вариативная часть основной профессиональной образовательной программы по профессии «Автомеханик» используется при изучении: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А) </w:t>
      </w:r>
      <w:r>
        <w:rPr>
          <w:bCs/>
          <w:u w:val="single"/>
        </w:rPr>
        <w:t>общепрофессионального цикла:</w:t>
      </w:r>
    </w:p>
    <w:p>
      <w:pPr>
        <w:pStyle w:val="Normal"/>
        <w:rPr/>
      </w:pPr>
      <w:r>
        <w:rPr>
          <w:bCs/>
        </w:rPr>
        <w:t>- Электротехника -57 ч, добавлено 12 ч из вариативной части;</w:t>
      </w:r>
    </w:p>
    <w:p>
      <w:pPr>
        <w:pStyle w:val="Normal"/>
        <w:rPr>
          <w:bCs/>
        </w:rPr>
      </w:pPr>
      <w:r>
        <w:rPr>
          <w:bCs/>
        </w:rPr>
        <w:t>- Охрана труда – 57 ч, добавлено 12 ч из вариативной части;</w:t>
      </w:r>
    </w:p>
    <w:p>
      <w:pPr>
        <w:pStyle w:val="Normal"/>
        <w:rPr>
          <w:bCs/>
        </w:rPr>
      </w:pPr>
      <w:r>
        <w:rPr>
          <w:bCs/>
        </w:rPr>
        <w:t>- Материаловедение – 57 ч, добавлено 11 ч из вариативной части.</w:t>
      </w:r>
    </w:p>
    <w:p>
      <w:pPr>
        <w:pStyle w:val="Normal"/>
        <w:rPr>
          <w:bCs/>
        </w:rPr>
      </w:pPr>
      <w:r>
        <w:rPr>
          <w:bCs/>
        </w:rPr>
        <w:t xml:space="preserve">Б) </w:t>
      </w:r>
      <w:r>
        <w:rPr>
          <w:bCs/>
          <w:u w:val="single"/>
        </w:rPr>
        <w:t>профессионального модуля: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Техническое обслуживание и ремонт автотранспорта -456 ч, добавлено 306 ч из вариативной части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Транспортировка грузов и перевозка пассажиров -236 ч, добавлено 91 ч из вариативной части.</w:t>
      </w:r>
    </w:p>
    <w:p>
      <w:pPr>
        <w:pStyle w:val="Normal"/>
        <w:jc w:val="both"/>
        <w:rPr/>
      </w:pPr>
      <w:r>
        <w:rPr/>
        <w:t xml:space="preserve">В) Учебная и производственная практика -792ч, добавлено 108ч из вариативной части.  </w:t>
      </w:r>
    </w:p>
    <w:p>
      <w:pPr>
        <w:pStyle w:val="Normal"/>
        <w:ind w:firstLine="708"/>
        <w:jc w:val="both"/>
        <w:rPr/>
      </w:pPr>
      <w:r>
        <w:rPr/>
        <w:t xml:space="preserve"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ind w:firstLine="709"/>
        <w:jc w:val="both"/>
        <w:rPr/>
      </w:pPr>
      <w:r>
        <w:rPr/>
        <w:t>Занятия по дисциплинам «Иностранный язык» и «Информатика и ИКТ» проводятся в подгруппах, если наполняемость каждой составляет не менее 13 челов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актические занятия по дисциплинам и МДК:</w:t>
      </w:r>
      <w:r>
        <w:rPr>
          <w:bCs/>
        </w:rPr>
        <w:t xml:space="preserve"> электротехника; охрана труда; материаловедение;</w:t>
      </w:r>
      <w:r>
        <w:rPr/>
        <w:t xml:space="preserve"> безопасность жизнедеятельности;</w:t>
      </w:r>
      <w:r>
        <w:rPr>
          <w:sz w:val="22"/>
          <w:szCs w:val="22"/>
        </w:rPr>
        <w:t xml:space="preserve"> </w:t>
      </w:r>
      <w:r>
        <w:rPr/>
        <w:t>слесарное дело и технические измерения,</w:t>
      </w:r>
      <w:r>
        <w:rPr>
          <w:sz w:val="22"/>
          <w:szCs w:val="22"/>
        </w:rPr>
        <w:t xml:space="preserve"> </w:t>
      </w:r>
      <w:r>
        <w:rPr/>
        <w:t>устройство, техническое обслуживание и ремонт автомобилей,</w:t>
      </w:r>
      <w:r>
        <w:rPr>
          <w:sz w:val="22"/>
          <w:szCs w:val="22"/>
        </w:rPr>
        <w:t xml:space="preserve"> </w:t>
      </w:r>
      <w:r>
        <w:rPr/>
        <w:t>теоретическая подготовка водителей автомобилей категорий «В» и  «С»,</w:t>
      </w:r>
      <w:r>
        <w:rPr>
          <w:sz w:val="22"/>
          <w:szCs w:val="22"/>
        </w:rPr>
        <w:t xml:space="preserve"> </w:t>
      </w:r>
      <w:r>
        <w:rPr/>
        <w:t>оборудование и эксплуатация заправочных станций, организация транспортировки, приема, хранения и отпуска нефтепродуктов, проводятся в подгруппах, если наполняемость каждой составляет не менее 13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2249"/>
        <w:gridCol w:w="1982"/>
        <w:gridCol w:w="2078"/>
        <w:gridCol w:w="1367"/>
        <w:gridCol w:w="819"/>
      </w:tblGrid>
      <w:tr>
        <w:trPr>
          <w:trHeight w:val="2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</w:tbl>
    <w:p>
      <w:pPr>
        <w:pStyle w:val="Normal"/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3. План учебного процесса 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08"/>
        <w:gridCol w:w="1496"/>
        <w:gridCol w:w="773"/>
        <w:gridCol w:w="708"/>
        <w:gridCol w:w="709"/>
        <w:gridCol w:w="1024"/>
        <w:gridCol w:w="1011"/>
        <w:gridCol w:w="900"/>
        <w:gridCol w:w="1136"/>
        <w:gridCol w:w="1024"/>
        <w:gridCol w:w="859"/>
        <w:gridCol w:w="41"/>
        <w:gridCol w:w="1080"/>
      </w:tblGrid>
      <w:tr>
        <w:trPr>
          <w:trHeight w:val="7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аудиторной нагрузки по курсам и семестрам (час.в семестр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1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зан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з/11дз/6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БАЗО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з/8дз/3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иолог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ИЛЬ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з/3дз/3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 xml:space="preserve">Математ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Информатика и И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3дз/2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/-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з/9дз/3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8дз/3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обслуживание и ремонт автотранспо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ное дело и технические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, техническое обслуживание и ремонт автомоби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ировка грузов и перевозка пассажи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-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 водителей автомобилей категорий «В» и  «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эксплуатация заправочных стан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, приема, хранения и отпуска нефтепроду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з/23дз/11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.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  <w:r>
              <w:rPr>
                <w:sz w:val="16"/>
                <w:szCs w:val="16"/>
              </w:rPr>
              <w:t xml:space="preserve"> на учебную группу по 100 часов в год (всего 250 ча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(итоговая) аттестация:6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ая квалификационная работа-6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.практ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>
          <w:b/>
        </w:rPr>
        <w:t xml:space="preserve">4. Перечень кабинетов, лабораторий, мастерских и др. для подготовки по профессии НПО </w:t>
      </w:r>
      <w:r>
        <w:rPr/>
        <w:t xml:space="preserve">   </w:t>
      </w:r>
      <w:r>
        <w:rPr>
          <w:u w:val="single"/>
        </w:rPr>
        <w:t>190631.01 Автомеханик</w:t>
      </w:r>
      <w:r>
        <w:rPr>
          <w:b/>
          <w:u w:val="single"/>
        </w:rPr>
        <w:t xml:space="preserve">  </w:t>
      </w:r>
    </w:p>
    <w:p>
      <w:pPr>
        <w:pStyle w:val="Normal"/>
        <w:autoSpaceDE w:val="false"/>
        <w:spacing w:lineRule="atLeast" w: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устройства и технического обслуживания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равила дорожного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мастерс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rPr>
          <w:b/>
          <w:b/>
        </w:rPr>
      </w:pPr>
      <w:r>
        <w:rPr>
          <w:b/>
        </w:rPr>
        <w:drawing>
          <wp:inline distT="0" distB="0" distL="0" distR="0">
            <wp:extent cx="6116320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ind w:firstLine="360"/>
        <w:jc w:val="both"/>
        <w:rPr>
          <w:b/>
          <w:b/>
          <w:bCs/>
          <w:u w:val="single"/>
        </w:rPr>
      </w:pPr>
      <w:r>
        <w:rPr/>
        <w:t xml:space="preserve">Настоящий  учебный план образовательного учреждения среднего профессионального образования </w:t>
      </w:r>
      <w:r>
        <w:rPr>
          <w:u w:val="single"/>
        </w:rPr>
        <w:t xml:space="preserve">ГБОУ СПО НСО «Черепановский политехнический техникум» </w:t>
      </w:r>
      <w:r>
        <w:rPr/>
        <w:t xml:space="preserve">  разработан на основе Федерального государственного образовательного стандарта по профессии начального профессионального образования утвержденного приказом Министерства образования и науки Российской Федерации № </w:t>
      </w:r>
      <w:r>
        <w:rPr>
          <w:u w:val="single"/>
        </w:rPr>
        <w:t>555</w:t>
      </w:r>
      <w:r>
        <w:rPr/>
        <w:t xml:space="preserve"> от </w:t>
      </w:r>
      <w:r>
        <w:rPr>
          <w:u w:val="single"/>
        </w:rPr>
        <w:t>20 мая 2010 г.,</w:t>
      </w:r>
      <w:r>
        <w:rPr/>
        <w:t xml:space="preserve"> </w:t>
      </w:r>
      <w:r>
        <w:rPr>
          <w:u w:val="single"/>
        </w:rPr>
        <w:t>190631.01 Автомеханик,</w:t>
      </w:r>
      <w:r>
        <w:rPr/>
        <w:t xml:space="preserve"> зарегистрированного Министерством юстиции (рег. № 17901 от 19.07.2010), базисного учебного плана (далее – БУП), рабочих программ профессиональных модулей и дисциплин:</w:t>
      </w:r>
    </w:p>
    <w:p>
      <w:pPr>
        <w:pStyle w:val="ListParagraph"/>
        <w:autoSpaceDE w:val="false"/>
        <w:spacing w:lineRule="atLeast" w: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Техническое обслуживание и ремонт автотранспорта;</w:t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Транспортировка грузов и перевозка пассажи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Заправка транспортных средств горючими и смазочными материа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Электротехника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Охрана труда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Материаловедение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Физическая культура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Безопасность жизнедеятельност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Организация учебного процесса и режима зан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ельность учебной недели составляет шесть д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ельность занятий 45 мин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бораторно-практические занятия с использованием лабораторного оборудования, а так же требующие подготовительных работ проводятся концентрированно в течении учебного д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и процедуры текущего контроля знаний: контрольные работы, тестирование, самостоятельные работы, зачет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и в количестве 250 часов проводятся во внеурочное время и могут проводиться как с целой группой, так и индивидуально; консультации проводятся с целью опережающего обучения, а так же для ликвидации пробелов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учебная практика проводится вместе с реализацией профессионального модуля на базе учебных мастерских. Продолжительность урока устанавливается шесть академических часов с перерывом 10 минут после каждого часа. Производственная практика проводиться концентрировано на предприятиях  социальных партнеров на основе прямых договоров, заключаемых между училищем и каждой организацией, куда направляются обучающиеся. Объем производственной практики составляет шесть часов в день и не должен превышать 36 академических часов в неделю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после изучения общепрофессионального цикла проводятся зачеты, тестирование, самостоятельные и контрольные работы – в процессе аудиторной работы,  промежуточная аттестация проводится четыре раза: первая в конце 2 семестра, вторая в конце 3 семестра, третья в конце 4 семестра, четвертая в конце 5 семестра; продолжительность промежуточной аттестации одна недел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итоговая аттестация учащихся проводится в форме выпускной практической квалификационной работы и защиты письменной экзаменационной работы, задание теоретической и практической частей должны соответствовать требованиям уровню профессиональных знаний  и умений (4-5 разряд), содержащихся в Едином тарифно-квалификационном справочнике работ и профессий рабочи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оценка качества подготовки обучающихся и выпускников осуществляется в двух направлениях: </w:t>
      </w:r>
    </w:p>
    <w:p>
      <w:pPr>
        <w:pStyle w:val="Normal"/>
        <w:ind w:left="720" w:hanging="0"/>
        <w:jc w:val="both"/>
        <w:rPr/>
      </w:pPr>
      <w:r>
        <w:rPr/>
        <w:t>оценка уровня усвоения дисциплин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/>
        <w:t>оценка компетенций обучающихс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Основная профессиональная  образовательная программа (ОПОП)</w:t>
      </w:r>
    </w:p>
    <w:p>
      <w:pPr>
        <w:pStyle w:val="Normal"/>
        <w:jc w:val="both"/>
        <w:rPr/>
      </w:pPr>
      <w:r>
        <w:rPr/>
        <w:t>Вариативная часть основной профессиональной образовательной программы по профессии «Автомеханик» составляет 144 часа  используется при изучении:</w:t>
      </w:r>
    </w:p>
    <w:p>
      <w:pPr>
        <w:pStyle w:val="Normal"/>
        <w:jc w:val="both"/>
        <w:rPr>
          <w:u w:val="single"/>
        </w:rPr>
      </w:pPr>
      <w:r>
        <w:rPr/>
        <w:t xml:space="preserve">А) </w:t>
      </w:r>
      <w:r>
        <w:rPr>
          <w:u w:val="single"/>
        </w:rPr>
        <w:t>общепрофессионального цикла:</w:t>
      </w:r>
    </w:p>
    <w:p>
      <w:pPr>
        <w:pStyle w:val="Normal"/>
        <w:jc w:val="both"/>
        <w:rPr/>
      </w:pPr>
      <w:r>
        <w:rPr/>
        <w:t>- Электротехника -45 ч, добавлено 10 ч из вариативной части;</w:t>
      </w:r>
    </w:p>
    <w:p>
      <w:pPr>
        <w:pStyle w:val="Normal"/>
        <w:jc w:val="both"/>
        <w:rPr/>
      </w:pPr>
      <w:r>
        <w:rPr/>
        <w:t>- Охрана труда – 45 ч, добавлено 10 ч из вариативной части;</w:t>
      </w:r>
    </w:p>
    <w:p>
      <w:pPr>
        <w:pStyle w:val="Normal"/>
        <w:jc w:val="both"/>
        <w:rPr/>
      </w:pPr>
      <w:r>
        <w:rPr/>
        <w:t>- Материаловедение – 46 ч, добавлено 10 ч из вариативной части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профессионального модуля:</w:t>
      </w:r>
    </w:p>
    <w:p>
      <w:pPr>
        <w:pStyle w:val="Normal"/>
        <w:jc w:val="both"/>
        <w:rPr/>
      </w:pPr>
      <w:r>
        <w:rPr/>
        <w:t>- Техническое обслуживание и ремонт автотранспорта -150 ч, добавлено 64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Транспортировка грузов и перевозка пассажиров -145 ч, добавлено 30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Заправка транспортных средств горючими и смазочными материалами -73 ч, добавлено 20 ч из вариативной части.</w:t>
      </w:r>
    </w:p>
    <w:p>
      <w:pPr>
        <w:pStyle w:val="Normal"/>
        <w:ind w:firstLine="708"/>
        <w:jc w:val="both"/>
        <w:rPr/>
      </w:pPr>
      <w:r>
        <w:rPr/>
        <w:t xml:space="preserve"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ind w:firstLine="709"/>
        <w:jc w:val="both"/>
        <w:rPr/>
      </w:pPr>
      <w:r>
        <w:rPr/>
        <w:t>Занятия по дисциплинам «Иностранный язык» и «Информатика и ИКТ» проводятся в подгруппах, если наполняемость каждой составляет не менее 13 человек.</w:t>
      </w:r>
    </w:p>
    <w:p>
      <w:pPr>
        <w:pStyle w:val="Normal"/>
        <w:ind w:firstLine="709"/>
        <w:jc w:val="both"/>
        <w:rPr/>
      </w:pPr>
      <w:r>
        <w:rPr/>
        <w:t>Практические занятия по дисциплинам и МДК: электротехника; охрана труда; материаловедение; безопасность жизнедеятельности;</w:t>
      </w:r>
      <w:r>
        <w:rPr>
          <w:sz w:val="22"/>
          <w:szCs w:val="22"/>
        </w:rPr>
        <w:t xml:space="preserve"> </w:t>
      </w:r>
      <w:r>
        <w:rPr/>
        <w:t>слесарное дело и технические измерения,</w:t>
      </w:r>
      <w:r>
        <w:rPr>
          <w:sz w:val="22"/>
          <w:szCs w:val="22"/>
        </w:rPr>
        <w:t xml:space="preserve"> </w:t>
      </w:r>
      <w:r>
        <w:rPr/>
        <w:t>устройство, техническое обслуживание и ремонт автомобилей,</w:t>
      </w:r>
      <w:r>
        <w:rPr>
          <w:sz w:val="22"/>
          <w:szCs w:val="22"/>
        </w:rPr>
        <w:t xml:space="preserve"> </w:t>
      </w:r>
      <w:r>
        <w:rPr/>
        <w:t>теоретическая подготовка водителей автомобилей категорий «В» и  «С»,</w:t>
      </w:r>
      <w:r>
        <w:rPr>
          <w:sz w:val="22"/>
          <w:szCs w:val="22"/>
        </w:rPr>
        <w:t xml:space="preserve"> </w:t>
      </w:r>
      <w:r>
        <w:rPr/>
        <w:t>оборудование и эксплуатация заправочных станций, организация транспортировки, приема, хранения и отпуска нефтепродуктов, проводятся в подгруппах, если наполняемость каждой составляет не менее 13 челове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2249"/>
        <w:gridCol w:w="1982"/>
        <w:gridCol w:w="2078"/>
        <w:gridCol w:w="1367"/>
        <w:gridCol w:w="819"/>
      </w:tblGrid>
      <w:tr>
        <w:trPr>
          <w:trHeight w:val="2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3. План учебного процесса </w:t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08"/>
        <w:gridCol w:w="1496"/>
        <w:gridCol w:w="914"/>
        <w:gridCol w:w="851"/>
        <w:gridCol w:w="992"/>
        <w:gridCol w:w="1134"/>
        <w:gridCol w:w="2268"/>
        <w:gridCol w:w="2126"/>
      </w:tblGrid>
      <w:tr>
        <w:trPr>
          <w:trHeight w:val="7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аудиторной нагрузки по курсам семестрам/триместрам (час. в семестр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</w:tr>
      <w:tr>
        <w:trPr>
          <w:trHeight w:val="21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2дз/2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9дз/3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8дз/3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и ремонт автотранспо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ное дело и технические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, техническое обслуживание и ремонт автомоби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ировка грузов и перевозка пассажи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подготовка водителей автомобилей категорий «В» и  «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эксплуатация заправочных стан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, приема, хранения и отпуска нефтепроду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/11дз/5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bCs/>
                <w:sz w:val="20"/>
                <w:szCs w:val="20"/>
              </w:rPr>
              <w:t>нед</w:t>
            </w:r>
          </w:p>
        </w:tc>
      </w:tr>
      <w:tr>
        <w:trPr>
          <w:trHeight w:val="23" w:hRule="atLeast"/>
        </w:trPr>
        <w:tc>
          <w:tcPr>
            <w:tcW w:w="7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  <w:r>
              <w:rPr>
                <w:sz w:val="16"/>
                <w:szCs w:val="16"/>
              </w:rPr>
              <w:t xml:space="preserve"> на учебную группу по 100 часов в год (всего 100 ча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(итоговая) аттестация:6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ая квалификационная работа-6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7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.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7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7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0" w:leader="none"/>
        </w:tabs>
        <w:autoSpaceDE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rPr/>
      </w:pPr>
      <w:r>
        <w:rPr>
          <w:b/>
          <w:bCs/>
        </w:rPr>
        <w:t xml:space="preserve">4. Перечень кабинетов, лабораторий, мастерских и др. для подготовки по профессии НПО </w:t>
      </w:r>
      <w:r>
        <w:rPr/>
        <w:t xml:space="preserve">   </w:t>
      </w:r>
      <w:r>
        <w:rPr>
          <w:u w:val="single"/>
        </w:rPr>
        <w:t>190631.01 Автомеханик</w:t>
      </w:r>
      <w:r>
        <w:rPr>
          <w:b/>
          <w:bCs/>
          <w:u w:val="single"/>
        </w:rPr>
        <w:t xml:space="preserve">  </w:t>
      </w:r>
    </w:p>
    <w:p>
      <w:pPr>
        <w:pStyle w:val="Normal"/>
        <w:autoSpaceDE w:val="false"/>
        <w:spacing w:lineRule="atLeast" w:line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устройства и технического обслуживания автомоби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равила дорожного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мастерс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i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8:00Z</dcterms:created>
  <dc:creator>Admin</dc:creator>
  <dc:description/>
  <cp:keywords/>
  <dc:language>en-US</dc:language>
  <cp:lastModifiedBy>Admin</cp:lastModifiedBy>
  <dcterms:modified xsi:type="dcterms:W3CDTF">2013-11-01T04:29:00Z</dcterms:modified>
  <cp:revision>6</cp:revision>
  <dc:subject/>
  <dc:title/>
</cp:coreProperties>
</file>