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u w:val="single"/>
        </w:rPr>
      </w:pPr>
      <w:r>
        <w:rPr>
          <w:bCs/>
        </w:rPr>
        <w:t xml:space="preserve">Настоящий  учебный план </w:t>
      </w:r>
      <w:r>
        <w:rPr/>
        <w:t xml:space="preserve">образовательного учреждения среднего профессионального образования </w:t>
      </w:r>
      <w:r>
        <w:rPr>
          <w:u w:val="single"/>
        </w:rPr>
        <w:t xml:space="preserve">ГБОУ СПО НСО «Черепановский политехнический техникум» </w:t>
      </w:r>
      <w:r>
        <w:rPr/>
        <w:t xml:space="preserve">  разработан на основе Федерального государственного образовательного стандарта по профессии начального профессионального образования, утвержденного приказом Министерства образования и науки Российской Федерации № </w:t>
      </w:r>
      <w:r>
        <w:rPr>
          <w:u w:val="single"/>
        </w:rPr>
        <w:t>526</w:t>
      </w:r>
      <w:r>
        <w:rPr/>
        <w:t xml:space="preserve"> от </w:t>
      </w:r>
      <w:r>
        <w:rPr>
          <w:u w:val="single"/>
        </w:rPr>
        <w:t>19 мая 2010 г.,</w:t>
      </w:r>
      <w:r>
        <w:rPr/>
        <w:t xml:space="preserve"> зарегистрированного Министерством юстиции (рег. № 17896 от 19.07.2010) </w:t>
      </w:r>
      <w:r>
        <w:rPr>
          <w:u w:val="single"/>
        </w:rPr>
        <w:t>260101.01 Аппаратчик элеваторного, мукомольного, крупяного и комбикормового производства,</w:t>
      </w:r>
      <w:r>
        <w:rPr/>
        <w:t xml:space="preserve"> базисного учебного плана (далее – БУП), рабочих программ </w:t>
      </w:r>
      <w:r>
        <w:rPr>
          <w:bCs/>
        </w:rPr>
        <w:t>профессиональных модулей и дисциплин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Хранение и обработка зер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Производство мукомоль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Производство крупя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Производство комбикормов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Техническое обслуживание и наладка оборудования элеваторного, мукомольного, крупяного и комбикормов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Зерновые культуры и продукты их пере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сновы микробиологии, санитарии и гигиены в пищевом производ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Экономические и правовые основы производ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Безопасность жизнедеятельности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 учебного процесса и режима заняти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учебной недели составляет шесть дне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занятий 45 мин.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бораторно-практические занятия с использованием лабораторного оборудования, а так же требующие подготовительных работ проводятся концентрированно в течении учебного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формы и процедуры текущего контроля знаний: контрольные работы, тестирование, самостоятельные работы, зачет</w:t>
      </w:r>
      <w:r>
        <w:rPr>
          <w:bCs/>
          <w:i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сультации в количестве 250 часов проводятся во внеурочное время и могут проводиться как с целой группой, так и индивидуально; консультации проводятся с целью опережающего обучения, а так же для ликвидации пробелов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учебная практика проводится вместе с реализацией профессионального модуля на базе учебных мастерских. Продолжительность урока устанавливается шесть академических часов с перерывом 10 минут после каждого часа. Производственная практика проводиться концентрировано на предприятиях  социальных партнеров на основе прямых договоров, заключаемых между училищем и каждой организацией, куда направляются обучающиеся. Объем производственной практики составляет шесть часов в день и не должен превышать 36 академических часов в неделю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после изучения общепрофессионального цикла проводятся зачеты, тестирование, самостоятельные и контрольные работы – в процессе аудиторной работы,  промежуточная аттестация проводится четыре раза: первая в конце 2 семестра, вторая в конце 3 семестра, третья в конце 4 семестра, четвертая в конце 5 семестра, продолжительность промежуточной аттестации одна неделя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итоговая аттестация учащихся проводится в форме выпускной практической квалификационной работы и защиты письменной экзаменационной работы, задание теоретической и практической частей должны соответствовать требованиям уровню профессиональных знаний  и умений (4-5 разряд), содержащихся в Едином тарифно-квалификационном справочнике работ и профессий рабочих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 xml:space="preserve">оценка качества подготовки обучающихся и выпускников осуществляется в двух направлениях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ценка уровня усвоения дисциплин;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</w:rPr>
        <w:t>оценка компетенций обучающихс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часов вариативной части общеобразовательной подготовки составляет 396 часов. Используются для расширения и углубления профессиональной подготовки: в общепрофессиональном цикле и в профессиональном модул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профессиональная  образовательная программа (ОПОП)</w:t>
      </w:r>
    </w:p>
    <w:p>
      <w:pPr>
        <w:pStyle w:val="Normal"/>
        <w:jc w:val="both"/>
        <w:rPr/>
      </w:pPr>
      <w:r>
        <w:rPr>
          <w:bCs/>
        </w:rPr>
        <w:t>Вариативная часть основной профессиональной образовательной программы по профессии «Аппаратчик элеваторного, мукомольного, крупяного и комбикормового производства» используется при изучении:</w:t>
      </w:r>
    </w:p>
    <w:p>
      <w:pPr>
        <w:pStyle w:val="Normal"/>
        <w:jc w:val="both"/>
        <w:rPr/>
      </w:pPr>
      <w:r>
        <w:rPr>
          <w:bCs/>
        </w:rPr>
        <w:t xml:space="preserve">А) </w:t>
      </w:r>
      <w:r>
        <w:rPr>
          <w:bCs/>
          <w:u w:val="single"/>
        </w:rPr>
        <w:t>общепрофессионального цикла:</w:t>
      </w:r>
    </w:p>
    <w:p>
      <w:pPr>
        <w:pStyle w:val="Normal"/>
        <w:jc w:val="both"/>
        <w:rPr>
          <w:bCs/>
        </w:rPr>
      </w:pPr>
      <w:r>
        <w:rPr>
          <w:bCs/>
        </w:rPr>
        <w:t>- Зерновые культуры и продукты их переработки -36 ч, добавлено 36 ч из вариативной части;</w:t>
      </w:r>
    </w:p>
    <w:p>
      <w:pPr>
        <w:pStyle w:val="Normal"/>
        <w:jc w:val="both"/>
        <w:rPr/>
      </w:pPr>
      <w:r>
        <w:rPr>
          <w:bCs/>
        </w:rPr>
        <w:t>- Основы микробиологии, санитарии и гигиены в пищевом производстве – 36 ч, добавлено 36ч из вариативной части;</w:t>
      </w:r>
    </w:p>
    <w:p>
      <w:pPr>
        <w:pStyle w:val="Normal"/>
        <w:jc w:val="both"/>
        <w:rPr/>
      </w:pPr>
      <w:r>
        <w:rPr>
          <w:bCs/>
        </w:rPr>
        <w:t>- Экономические и правовые основы производственной деятельности - 24 ч,  добавлено 24 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Безопасность жизнедеятельности – 32ч, добавлено 4ч из вариативной части.</w:t>
      </w:r>
    </w:p>
    <w:p>
      <w:pPr>
        <w:pStyle w:val="Normal"/>
        <w:jc w:val="both"/>
        <w:rPr/>
      </w:pPr>
      <w:r>
        <w:rPr>
          <w:bCs/>
        </w:rPr>
        <w:t xml:space="preserve">Б) </w:t>
      </w:r>
      <w:r>
        <w:rPr>
          <w:bCs/>
          <w:u w:val="single"/>
        </w:rPr>
        <w:t>профессиональных модулей:</w:t>
      </w:r>
    </w:p>
    <w:p>
      <w:pPr>
        <w:pStyle w:val="Normal"/>
        <w:jc w:val="both"/>
        <w:rPr/>
      </w:pPr>
      <w:r>
        <w:rPr>
          <w:bCs/>
        </w:rPr>
        <w:t>- Хранение и обработка зерна</w:t>
      </w:r>
      <w:r>
        <w:rPr/>
        <w:t xml:space="preserve"> - 138 ч, добавлено 42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Производство мукомольной продукции</w:t>
      </w:r>
      <w:r>
        <w:rPr/>
        <w:t xml:space="preserve"> -78 ч, добавлено 30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Производство крупяной продукции</w:t>
      </w:r>
      <w:r>
        <w:rPr/>
        <w:t xml:space="preserve"> -54ч, добавлено 44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Производство комбикормовой продукции</w:t>
      </w:r>
      <w:r>
        <w:rPr/>
        <w:t xml:space="preserve"> - 60 ч, добавлено 48 ч из вариативной части;</w:t>
      </w:r>
    </w:p>
    <w:p>
      <w:pPr>
        <w:pStyle w:val="Normal"/>
        <w:jc w:val="both"/>
        <w:rPr/>
      </w:pPr>
      <w:r>
        <w:rPr/>
        <w:t>- Техническое обслуживание и наладка оборудования элеваторного, мукомольного, крупяного и комбикормового производства – 78ч, добавлено 102ч из вариативной части.</w:t>
      </w:r>
    </w:p>
    <w:p>
      <w:pPr>
        <w:pStyle w:val="Normal"/>
        <w:ind w:firstLine="708"/>
        <w:jc w:val="both"/>
        <w:rPr/>
      </w:pPr>
      <w:r>
        <w:rPr/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ind w:firstLine="709"/>
        <w:jc w:val="both"/>
        <w:rPr/>
      </w:pPr>
      <w:r>
        <w:rPr/>
        <w:t>Занятия по дисциплинам «Иностранный язык» и «Информатика и ИКТ» проводятся в подгруппах, если наполняемость каждой составляет не менее 13 человек.</w:t>
      </w:r>
    </w:p>
    <w:p>
      <w:pPr>
        <w:pStyle w:val="Normal"/>
        <w:ind w:firstLine="709"/>
        <w:jc w:val="both"/>
        <w:rPr/>
      </w:pPr>
      <w:r>
        <w:rPr/>
        <w:t>Практические занятия по дисциплинам и МДК:</w:t>
      </w:r>
      <w:r>
        <w:rPr>
          <w:bCs/>
        </w:rPr>
        <w:t xml:space="preserve"> зерновые культуры и продукты их переработки, основы микробиологии, санитарии и гигиены в пищевом производстве, технология хранения и обработки зерна, технология производства мукомольной продукции, технология производства крупяной продукции, технология производства комбикормовой продукции, технологическое оборудование элеваторного, мукомольного, крупяного и комбикормового производства</w:t>
      </w:r>
      <w:r>
        <w:rPr/>
        <w:t xml:space="preserve"> проводятся в подгруппах, если наполняемость каждой составляет не менее 13 человек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2249"/>
        <w:gridCol w:w="1982"/>
        <w:gridCol w:w="2078"/>
        <w:gridCol w:w="1367"/>
        <w:gridCol w:w="819"/>
      </w:tblGrid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лан учебного процес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8"/>
        <w:gridCol w:w="1496"/>
        <w:gridCol w:w="773"/>
        <w:gridCol w:w="708"/>
        <w:gridCol w:w="851"/>
        <w:gridCol w:w="882"/>
        <w:gridCol w:w="1011"/>
        <w:gridCol w:w="900"/>
        <w:gridCol w:w="1136"/>
        <w:gridCol w:w="1024"/>
        <w:gridCol w:w="900"/>
        <w:gridCol w:w="1080"/>
      </w:tblGrid>
      <w:tr>
        <w:trPr>
          <w:trHeight w:val="7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аудиторной нагрузки по курсам и семестрам (час.в семестр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зан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з/10дз/7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БАЗО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з/7дз/4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олог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ИЛЬ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з/3дз/3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 xml:space="preserve">Математ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Информатика и И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1дз/3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ые культуры и продукты их перерабо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12дз/5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11дз/5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анение  и обработка зер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хранения и обработки зер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мукомольн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мукомольн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крупян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крупян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комбикормов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комбикормовой прод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обслуживание и наладка оборудования элеваторного, мукомольного, крупяного и комбикормов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орудование элеваторного, мукомольного, крупяного и комбикормов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з/23дз/15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.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  <w:r>
              <w:rPr>
                <w:sz w:val="16"/>
                <w:szCs w:val="16"/>
              </w:rPr>
              <w:t xml:space="preserve"> на учебную группу по 100 часов в год (всего 250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: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-6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практ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кабинетов, лабораторий, мастерских и др. для подготовки по профессии НПО </w:t>
      </w:r>
      <w:r>
        <w:rPr>
          <w:b/>
          <w:u w:val="single"/>
        </w:rPr>
        <w:t>260101.01 Аппаратчик элеваторного, мукомольного, крупяного и комбикормового производ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ологии элеваторного, мукомольного, крупяного и комбикормов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i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9:00Z</dcterms:created>
  <dc:creator>Admin</dc:creator>
  <dc:description/>
  <cp:keywords/>
  <dc:language>en-US</dc:language>
  <cp:lastModifiedBy>Admin</cp:lastModifiedBy>
  <dcterms:modified xsi:type="dcterms:W3CDTF">2013-11-01T04:51:00Z</dcterms:modified>
  <cp:revision>2</cp:revision>
  <dc:subject/>
  <dc:title/>
</cp:coreProperties>
</file>