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им программам дисципл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по профессии 190631.01 «Автомеханик» разработаны творческой группой инженерно-педагогических работников ГБОУ СПО НСО «Черепановский политехнический техникум», согласованы с социальным партнером МУП «Автосервис».  Нормативный срок обучения на базе основного общего образования – 2 года 5 месяцев, на базе среднего полного (общего) образования – 10 месяцев. Для освоения данной профессии в техникуме имеются учебные кабинеты- «Кабинет устройства и технического обслуживания автомобилей», «Кабинет правила дорожного движения»,  мастерские – слесарная и автомобильная, оснащенные современными техническими средствами, стендами, тренажерами, оборудованием и инстр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по профессии 260101.01 «Аппаратчик элеваторного, мукомольного, крупяного и комбикормового производства» разработаны творческой группой инженерно-педагогических работников ГБОУ СПО НСО «Черепановский политехнический техникум», согласованы с социальным партнером ООО «Первая Крупяная Компания». Нормативный срок обучения на базе основного общего образования – 2 года 5 месяцев, на базе среднего полного (общего) образования – 10 месяцев. Для освоения данной профессии в техникуме имеются учебный кабинет- «Кабинет технологии элеваторного, мукомольного, крупяного и комбикормового производства» и лаборатория элеваторного, мукомольного, крупяного и комбикормового производства, оснащенные современными техническими средствами, стендами, оборудованием  и инстр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по профессии 150709.02 «Сварщик (электросварочные и газосварочные работы)» разработаны творческой группой инженерно-педагогических работников ГБОУ СПО НСО «Черепановский политехнический техникум», согласованы с социальным партнером ЗАО «Черепановскферммаш». Нормативный срок обучения на базе основного общего образования – 2 года 5 месяцев, на базе среднего полного (общего) образования – 10 месяцев. Для освоения данной профессии в техникуме имеются учебный кабинет- «Кабинет оборудования и технологии  сварочных работ», мастерские – слесарная и сварочная,  оснащенные современными техническими средствами, стендами, тренажерами, оборудованием  и инстр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по профессии 110800.03 «Электромонтер по ремонту и обслуживанию электрооборудования в сельскохозяйственном производстве» разработаны творческой группой инженерно-педагогических работников ГБОУ СПО НСО «Черепановский политехнический техникум», согласованы с социальным партнером филиалом «Черепановские электрические сети» открытого акционерного общества «Региональные электрические сети». Нормативный срок обучения на базе основного общего образования – 2 года 5 месяцев, на базе среднего полного (общего) образования – 10 месяцев. Для освоения данной профессии в техникуме имеются учебный кабинет- «Кабинет технического обслуживания и ремонта электрооборудования», мастерские – слесарная и электромонтажная, оснащенные современными техническими средствами, стендами, тренажерами, оборудованием  и инстр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по профессии 260101 «Технология хранения и переработки зерна» разработаны творческой группой инженерно-педагогических работников ГБОУ СПО НСО «Черепановский политехнический техникум», согласованы с социальным партнером ООО «Первая Крупяная Компания». Нормативный срок обучения на базе основного общего образования – 3 года 10 месяцев, на базе среднего полного (общего) образования – 2 года 10 месяцев. Для освоения данной профессии в техникуме имеются учебный кабинет- «Кабинет технологии элеваторного, мукомольного, крупяного и комбикормового производства» и учебно-производственная лаборатория по профессии «Технология хранения и переработки зерна», оснащенные современными техническими средствами, стендами, оборуд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по профессии 260807 «Технология продукции общественного питания» разработаны творческой группой инженерно-педагогических работников ГБОУ СПО НСО «Черепановский политехнический техникум», согласованы с социальным партнером сельско-хозяйственным производственным кооперативом «Заря». Нормативный срок обучения на базе основного общего образования – 3 года 10 месяцев, на базе среднего полного (общего) образования – 2 года 10 месяцев. Для освоения данной профессии в техникуме имеются учебный кабинет- «Кабинет технологии продукции общественного питания» и учебно-производственная лаборатория по профессии «Технология продукции общественного питания», оснащенные современными техническими средствами, стендами, оборуд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по профессии 190631 «Техническое обслуживание и ремонт автомобильного транспорта» разработаны творческой группой инженерно-педагогических работников ГБПОУ НСО «Черепановский политехнический колледж», согласованы с социальным партнером МУП «Автосервис». Нормативный срок обучения на базе основного общего образования – 3 года 10 месяцев, на базе среднего полного (общего) образования – 2 года 10 месяцев. Для освоения данной профессии в колледже имеются учебные кабинеты- «Кабинет устройства и технического обслуживания автомобилей», «Кабинет правила дорожного движения»,  мастерские – слесарная и автомобильная, оснащенные современными техническими средствами, стендами, тренажерами, оборудованием и инструмен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3:00Z</dcterms:created>
  <dc:creator>Admin</dc:creator>
  <dc:description/>
  <cp:keywords/>
  <dc:language>en-US</dc:language>
  <cp:lastModifiedBy>Admin</cp:lastModifiedBy>
  <dcterms:modified xsi:type="dcterms:W3CDTF">2014-12-01T10:00:00Z</dcterms:modified>
  <cp:revision>3</cp:revision>
  <dc:subject/>
  <dc:title/>
</cp:coreProperties>
</file>